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CS"/>
        </w:rPr>
      </w:pPr>
      <w:r>
        <w:rPr>
          <w:lang w:val="sr-CS"/>
        </w:rPr>
        <w:t>ПРОТЕСТ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Пракса Националне и универзитетске библиотеке Босне и Херцеговине да на Кооперативном онлајн библиографском систему и сервису (КОБИС) дјела српских и хрватских писаца који ћиве и стварају, као и оних који су живјели и стварали у Бих категорише као књиге написане тзв. „босанским језиком“ изазвала је невјерицу и огорчење српских (и не само српских) аутора и институција. Таквим, досад у ближем и даљем окружењу незабиљеженим поступком НУБ БиХ је прекршила норме међународног права, одступила од важећих уставних одредби Федерације БиХ и Републике Српске, погазила основна људска права грађана обају ентитета, а у неким случајевима, као код Петра Кочића, народног трибуна и непоколебљивог, до коначне побједе истрајног борца за статус српског језика у окупираној Босни и Херцеговини, прекорачила је и праг елементарне грађанске пристојности. Професиоално крајње неутемељена, а политички вишеструко штетна одлука НУБ БиХ своди се на континуирано контрапродуктивно настојање затирања синтагме </w:t>
      </w:r>
      <w:r>
        <w:rPr>
          <w:i/>
          <w:lang w:val="sr-CS"/>
        </w:rPr>
        <w:t>српски језик</w:t>
      </w:r>
      <w:r>
        <w:rPr>
          <w:lang w:val="sr-CS"/>
        </w:rPr>
        <w:t xml:space="preserve"> на овим просторима. Данашњи протагонисти ове деструктивне накане губе из вида чињеницу да „босански језик“, као, уосталом, ни „земаљски језик“ није прошао код Срба (а и Хрвата) ни у доба аустро-угарске окупације. Најновији потез НУБ БиБ показује да је било оправдано подозрење српске стране због новонасталих социолингвистичких прилика изазваних разбијањем заједничке држав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Распад југословенске државе пратио је, наиме, и раскид српско-хрватске језичке заједнице и растакање дотадашњег заједничког књижевног језика на три националне варијанте такође назване језицима. У Дејтону је, поред српског и хрватског, промовисан и бошњачки језик. За струку, код нас и у свијету, нема дилеме: сва три језичка стандарда изњедрена су из српског језика, дакле онога типа језика који је у првој половини </w:t>
      </w:r>
      <w:r>
        <w:rPr>
          <w:lang w:val="sr-Latn-CS"/>
        </w:rPr>
        <w:t xml:space="preserve">XIX вијека, за потребе ондашњег српског народа и његове културе, стандардизовао Вук Караџић. </w:t>
      </w:r>
      <w:r>
        <w:rPr>
          <w:lang w:val="sr-CS"/>
        </w:rPr>
        <w:t xml:space="preserve">Пред нама су по називу три, а по садржини један језик. Нигдје у свијету не постоји два различита језика који би имали практично идентичну морфологију, синтаксу и гласовни систем, уз једнакост готово свих ријечи у основном лексичком фонду. Зато страни научници из угла „чисте“ лингвистике на нашим просторима виде „један лингвистички и три политичка језика“. То практично значи да три конститутивна народа Босне и Херцеговине и даље говоре и пишу истим језиком, који на домаћем терену има више назива, док у спољном свијету још увијек преовладава „стари“ назив </w:t>
      </w:r>
      <w:r>
        <w:rPr>
          <w:i/>
          <w:lang w:val="sr-CS"/>
        </w:rPr>
        <w:t>српскохрватски</w:t>
      </w:r>
      <w:r>
        <w:rPr>
          <w:lang w:val="sr-CS"/>
        </w:rPr>
        <w:t xml:space="preserve">. </w:t>
      </w:r>
    </w:p>
    <w:p>
      <w:pPr>
        <w:pStyle w:val="Normal"/>
        <w:jc w:val="both"/>
        <w:rPr/>
      </w:pPr>
      <w:r>
        <w:rPr>
          <w:lang w:val="sr-CS"/>
        </w:rPr>
        <w:tab/>
        <w:t xml:space="preserve">Своје право да стандардни језик назову националним именом Бошњаци су 1992. године искористили на начин неуобичајен у свијету, што значи и у своме ближем и даљем окружењу. У српској (као и хрватској) терминолошкој норми уобичајена је начелна корелација између имена народа и назива његовог језика. У неусклађености назива нације (Бошњаци) и њеног језика (босански) српска страна је од почетка, показује се – с правом, у јавним обраћањима компетентних језичких стручњака, тијела и институција, препознавала тежњу Бошњака ка унитарној БиХ, у којој би владали они и њихов језик. </w:t>
      </w:r>
    </w:p>
    <w:p>
      <w:pPr>
        <w:pStyle w:val="Normal"/>
        <w:jc w:val="both"/>
        <w:rPr/>
      </w:pPr>
      <w:r>
        <w:rPr>
          <w:lang w:val="sr-CS"/>
        </w:rPr>
        <w:tab/>
        <w:t>Академија наука и умјетности Републике Српске од званичних органа Федерације Босне и Херцеговине и међународне заједнице енергично захтијева да се поштују важеће уставне одредбе, руком високог представника међународне заједнице године 2002. октроисаних, иначе по садржају неусклађених уставних амандмана: XXIX амандман на Устав ФБиХ („</w:t>
      </w:r>
      <w:r>
        <w:rPr>
          <w:lang w:val="sr-Latn-CS"/>
        </w:rPr>
        <w:t xml:space="preserve">Službeni jezici Federacije Bosne i Hercegovine su bosanski jezik, hrvatski jezik i srpski jezik. Službena pisma su latinica i ćirilica“) LXXI </w:t>
      </w:r>
      <w:r>
        <w:rPr>
          <w:lang w:val="sr-CS"/>
        </w:rPr>
        <w:t xml:space="preserve">амандман на устав Републике Српске („Службени језици Републике Српске су: језик српског народа, језик бишњачког народа и језик хрватског народа. Службена писма у ћирилица и латиница“). Истовремено захтијевамо да се отклони неусклађеност језичких амандмана за два ентитета, уз подсјећање да је Народна скупштина Републике Српске високом представнику благовремено доставила своју верзију амандмана, са сљедећим садржајем: „1. Српски, хрватски и бошњачки језик, ћирилично писмо и латинично писмо равноправно се употребљавају у Републици Српској. Начин такве службене употребе језика и писма уређује се законом“. У верзији високог представника међународне заједнице термин </w:t>
      </w:r>
      <w:r>
        <w:rPr>
          <w:i/>
          <w:lang w:val="sr-CS"/>
        </w:rPr>
        <w:t>српски језик</w:t>
      </w:r>
      <w:r>
        <w:rPr>
          <w:lang w:val="sr-CS"/>
        </w:rPr>
        <w:t xml:space="preserve"> избјегнут је у уставним  одредбама везаним за Републику Српску. Без правог учинка су била реаговања српске стране због ове очигледне неравноправности српског народа и српског језика како у Републици Српској тако и у Федерацији БиХ. Истрајавањем међународних фактора озбиљно су, а понашањем НУБ БиХ – флагрантно повријеђена људска права свих грађана БиХ који се служе српским стандардним језиком и који поштују норму српског језика. Право свих грађана свијета на свој језик и своје писмо мора се гарантовати и онима који на простору БиХ говоре, пишу и стварају дјела на српском стандардном језику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1:45:00Z</dcterms:created>
  <dc:creator> </dc:creator>
  <dc:description/>
  <cp:keywords/>
  <dc:language>en-US</dc:language>
  <cp:lastModifiedBy> </cp:lastModifiedBy>
  <dcterms:modified xsi:type="dcterms:W3CDTF">2008-04-07T12:20:00Z</dcterms:modified>
  <cp:revision>3</cp:revision>
  <dc:subject/>
  <dc:title>ПРОТЕСТ </dc:title>
</cp:coreProperties>
</file>