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АКАДЕМИЈА НАУКА И УМЈЕТНОСТИ РЕПУБЛИКЕ СРПСК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 р е д с ј е д н и ш т в 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26. Статута Академије наука и умјетности Републике Српске, Предсједништво Академије  о б ј а в љ у ј 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ЈЕШТЕ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бавјештавамо јавност Републике Српске да је по објављеном конкурсу завршен поступак избора чланова Академије (редовних, дописних, иностраних и чланова ван радног састава) у одјељењима, Конференцији и Предсједништву и да ће коначан избор извршити Изборна скупштина 5. септембра 2008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ви заинтересовани могу погледати изборни материјал предложених кандидата од 11. августа до 1. септембра 2008. године у времену од 10,00 до 13,00 часова у просторијама Академије наука и умјетности Републике Српске, Трг српских владара 2, Бања Лук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2:00Z</dcterms:created>
  <dc:creator> </dc:creator>
  <dc:description/>
  <cp:keywords/>
  <dc:language>en-US</dc:language>
  <cp:lastModifiedBy> </cp:lastModifiedBy>
  <cp:lastPrinted>2008-07-24T12:50:00Z</cp:lastPrinted>
  <dcterms:modified xsi:type="dcterms:W3CDTF">2008-07-24T10:51:00Z</dcterms:modified>
  <cp:revision>3</cp:revision>
  <dc:subject/>
  <dc:title>АКАДЕМИЈА НАУКА И УМЈЕТНОСТИ РЕПУБЛИКЕ СРПСКЕ</dc:title>
</cp:coreProperties>
</file>