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ва 8 и 9 Закона о Академији наука и умјетности Републике Српске („Службени гласник Р</w:t>
      </w:r>
      <w:r>
        <w:rPr>
          <w:rFonts w:cs="Times New Roman" w:ascii="Times New Roman" w:hAnsi="Times New Roman"/>
          <w:sz w:val="24"/>
          <w:szCs w:val="24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рпске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26/93) и на основу </w:t>
      </w:r>
      <w:r>
        <w:rPr>
          <w:rFonts w:cs="Times New Roman" w:ascii="Times New Roman" w:hAnsi="Times New Roman"/>
          <w:sz w:val="24"/>
          <w:szCs w:val="24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у </w:t>
      </w:r>
      <w:r>
        <w:rPr>
          <w:rFonts w:cs="Times New Roman" w:ascii="Times New Roman" w:hAnsi="Times New Roman"/>
          <w:sz w:val="24"/>
          <w:szCs w:val="24"/>
        </w:rPr>
        <w:t>вез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члановима 13, 14, 16, 17, 18 до 30 </w:t>
      </w:r>
      <w:r>
        <w:rPr>
          <w:rFonts w:cs="Times New Roman" w:ascii="Times New Roman" w:hAnsi="Times New Roman"/>
          <w:sz w:val="24"/>
          <w:szCs w:val="24"/>
        </w:rPr>
        <w:t xml:space="preserve">Статута Академије наука и умјетности Републике Српске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ЈА НАУКА И УМЈЕТНОСТИ РЕПУБЛИКЕ СРПС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б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ЕДОВН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ОПИС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АН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ЧЛ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АН РАДНОГ САСТ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ИНОСТРАНИХ ЧЛАНОВ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 ЧЛАНОВА АКАДЕМИЈ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 овом конкурсу бираће се чланови Академије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е четири категорије: у радни састав </w:t>
      </w:r>
      <w:r>
        <w:rPr>
          <w:rFonts w:cs="Times New Roman" w:ascii="Times New Roman" w:hAnsi="Times New Roman"/>
          <w:sz w:val="24"/>
          <w:szCs w:val="24"/>
        </w:rPr>
        <w:t xml:space="preserve">(редовни и дописни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ће се у сва четири одјељења највише до девет кандидата, </w:t>
      </w:r>
      <w:r>
        <w:rPr>
          <w:rFonts w:cs="Times New Roman" w:ascii="Times New Roman" w:hAnsi="Times New Roman"/>
          <w:sz w:val="24"/>
          <w:szCs w:val="24"/>
        </w:rPr>
        <w:t xml:space="preserve">за члано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ан радног састава бираће се у сва четири одјељења највише до пет кандидата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иностра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ла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раће се у сва четири одјељења највише пет кандидата и за редовне чланове бираће се дописни чланови који су дали зн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н допринос науци и умјетности након избора за дописног члан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 ЗА ИЗБОР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чланове Академије бирају се личности са врхунским научним, односно умјетничким доприносом, који</w:t>
      </w:r>
      <w:r>
        <w:rPr>
          <w:rFonts w:cs="Times New Roman" w:ascii="Times New Roman" w:hAnsi="Times New Roman"/>
          <w:sz w:val="24"/>
          <w:szCs w:val="24"/>
        </w:rPr>
        <w:t xml:space="preserve"> подразумијева истакнуте оригиналне научне резултате и на њима засноване, објављене научне радове високо цијењене у земљи и иностранств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тим, </w:t>
      </w:r>
      <w:r>
        <w:rPr>
          <w:rFonts w:cs="Times New Roman" w:ascii="Times New Roman" w:hAnsi="Times New Roman"/>
          <w:sz w:val="24"/>
          <w:szCs w:val="24"/>
        </w:rPr>
        <w:t>за избор могу конкурис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ници или носиоци научноистраживачких пројеката, учесници на међународним и домаћим манифестацијама,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у </w:t>
      </w:r>
      <w:r>
        <w:rPr>
          <w:rFonts w:cs="Times New Roman" w:ascii="Times New Roman" w:hAnsi="Times New Roman"/>
          <w:sz w:val="24"/>
          <w:szCs w:val="24"/>
        </w:rPr>
        <w:t>образова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чни и умјетнички кадар на универзитетима, факултетима и институтима и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ју општи углед у средини у којој живе и рад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ност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у за члана Академије имају кандидати из научне области која није заступљена у одјељењима или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ласти </w:t>
      </w:r>
      <w:r>
        <w:rPr>
          <w:rFonts w:cs="Times New Roman" w:ascii="Times New Roman" w:hAnsi="Times New Roman"/>
          <w:sz w:val="24"/>
          <w:szCs w:val="24"/>
        </w:rPr>
        <w:t>којим се б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ли број већ изабраних чланов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адни састав бирају се кандидати који су држављани Републике Српске и Босне и Херцеговине</w:t>
      </w:r>
      <w:r>
        <w:rPr>
          <w:rFonts w:cs="Times New Roman" w:ascii="Times New Roman" w:hAnsi="Times New Roman"/>
          <w:sz w:val="24"/>
          <w:szCs w:val="24"/>
        </w:rPr>
        <w:t>, а 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ју пребивалиште на територији Републике Српск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чланове изван радног састава бирају се држављани Републике Српске и Босне и Херцеговине, чије је пребивалиште изван Републике Српск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ДУРЕ ЗА ИЗБОР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едлог за избор редовних, дописних и чланова изван радног састава могу подносит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Предсједништво Академ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Одјељења Академ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) Три члана Академије, од којих су најмање два из уже научне области кандидата кога предлаж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) Сенати универзите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приједлог наставно-научних вијећа факулт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) Вијећа научних устан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ђ) Скупштине научних и умјетничких друштава и удружењ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иједлози треба да садрже биографске и библиографске податке о кандидату, систематизован преглед радова по категоријама и њихову оц</w:t>
      </w:r>
      <w:r>
        <w:rPr>
          <w:rFonts w:cs="Times New Roman" w:ascii="Times New Roman" w:hAnsi="Times New Roman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</w:rPr>
        <w:t>ену, нарочито оних који представљају значајно и изузетно достигнуће у науци и умјетности, као и детаљно образложење приједлога. Умјетничка друштва и удружења треба да доставе доказ о стицању репрез</w:t>
      </w:r>
      <w:r>
        <w:rPr>
          <w:rFonts w:cs="Times New Roman" w:ascii="Times New Roman" w:hAnsi="Times New Roman"/>
          <w:sz w:val="24"/>
          <w:szCs w:val="24"/>
          <w:lang w:val="en-US"/>
        </w:rPr>
        <w:t>ен</w:t>
      </w:r>
      <w:r>
        <w:rPr>
          <w:rFonts w:cs="Times New Roman" w:ascii="Times New Roman" w:hAnsi="Times New Roman"/>
          <w:sz w:val="24"/>
          <w:szCs w:val="24"/>
        </w:rPr>
        <w:t>тативности друштва и удружења или акт о регистрацији са претежном дјелатношћу из области културе. Научна друштва и удружења достављају доказ о регистрацији министарству надлежном за научноистраживачки ра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приједлогу кандидата (потпис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и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) наведених у тачкама 1–6 треба да, поред приједлога, садрже потписан и овјерен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нкурс остаје отворен 30 дана </w:t>
      </w:r>
      <w:r>
        <w:rPr>
          <w:rFonts w:cs="Times New Roman" w:ascii="Times New Roman" w:hAnsi="Times New Roman"/>
          <w:sz w:val="24"/>
          <w:szCs w:val="24"/>
        </w:rPr>
        <w:t xml:space="preserve">од дана објављивањ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оме периоду морају се поднијети пријав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приједлози за избор биће стављени јавности на увид 20 дана прије Изборне скупштин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ире процедуре </w:t>
      </w:r>
      <w:r>
        <w:rPr>
          <w:rFonts w:cs="Times New Roman" w:ascii="Times New Roman" w:hAnsi="Times New Roman"/>
          <w:sz w:val="24"/>
          <w:szCs w:val="24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RS"/>
        </w:rPr>
        <w:t>описане у Статуту Академије и Критеријима за избор нових чланова и могу се преузети у служби и на сајту Академиј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www.anurs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јаве слати на адресу: Академија наука и умјетности Републике Српске, Улица Бана Лазаревића бр. 1, 78000 Бања Лу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 додатне информације могу се добити код секретара на телефон 051/33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00 и пут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-меј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ur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ња Лука, 12. јун 2012. годин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ЈЕДНИК АКАДЕМИЈ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Академик Рајко Кузмановић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Normal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425"/>
      <w:jc w:val="both"/>
    </w:pPr>
    <w:rPr>
      <w:rFonts w:ascii="Calibri" w:hAnsi="Calibri" w:eastAsia="Calibri" w:cs="Times New Roman"/>
      <w:color w:val="auto"/>
      <w:sz w:val="22"/>
      <w:szCs w:val="22"/>
      <w:lang w:val="sr-C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SubtleReference">
    <w:name w:val="Subtle Reference"/>
    <w:qFormat/>
    <w:rPr>
      <w:smallCap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Kisa1">
    <w:name w:val="Kisa1"/>
    <w:basedOn w:val="Normal"/>
    <w:qFormat/>
    <w:pPr/>
    <w:rPr>
      <w:sz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425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425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42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anur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2:00Z</dcterms:created>
  <dc:creator>Vaskrsija Janjic</dc:creator>
  <dc:description/>
  <cp:keywords/>
  <dc:language>en-US</dc:language>
  <cp:lastModifiedBy>User</cp:lastModifiedBy>
  <cp:lastPrinted>2012-06-01T10:44:00Z</cp:lastPrinted>
  <dcterms:modified xsi:type="dcterms:W3CDTF">2012-06-14T11:33:00Z</dcterms:modified>
  <cp:revision>15</cp:revision>
  <dc:subject/>
  <dc:title/>
</cp:coreProperties>
</file>