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ЕСЈЕДА ПРЕДСЈЕ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АДЕМИКА РАЈКА КУЗМАНОВИЋА</w:t>
      </w:r>
      <w:r>
        <w:fldChar w:fldCharType="begin"/>
      </w:r>
      <w:r>
        <w:rPr/>
        <w:instrText xml:space="preserve"> XE "РАЈКА КУЗМАНОВИЋ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 СВЕЧАНОЈ ИНАУГУРАЦ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ОВОИЗАБРАНИХ ЧЛАНОВА АНУРС-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(Бања Лука,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 мај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штовани министри у Влади Републике Српск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 конзуле Срб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важени академиц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ме и госпо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а осјећањем задовољства, као предсједник Академије, же</w:t>
        <w:softHyphen/>
        <w:t>лим Вас све поздравити и захвалити Вам што присуствујете овој, за нас значајној, свечаности увођења у рад новоизабраних чланова Ака</w:t>
        <w:softHyphen/>
        <w:t>демиј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то је данас свечан дан, јер Академија постаје богатија и јача за </w:t>
      </w:r>
      <w:r>
        <w:rPr>
          <w:rFonts w:cs="Times New Roman" w:ascii="Times New Roman" w:hAnsi="Times New Roman"/>
          <w:sz w:val="28"/>
          <w:szCs w:val="28"/>
        </w:rPr>
        <w:t>је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ест нових чланова, који ће, увјерен сам, слиједити основно начело Академије да подстиче развој науке и умјетности, да његује, чува и унапређује културу, дух и стваралачке потенцијале народа, а све у складу са високо провјереним критеријима и вриједностима прихваћеним у свјетској науци и умјет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нашњом инаугурацијом новоизабраних редовних, дописних и иностраних чла</w:t>
        <w:softHyphen/>
        <w:t>нова завршава се једногодишња изборна активност. На конкурс рас</w:t>
        <w:softHyphen/>
        <w:t>пи</w:t>
        <w:softHyphen/>
        <w:t>сан прошле године, на приједног Предсједништва, одјељења, академика, универзитета, научних и ум</w:t>
        <w:softHyphen/>
        <w:t>јетничких удружења, пријављено је 4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андидата из подручја дру</w:t>
        <w:softHyphen/>
        <w:t>штве</w:t>
        <w:softHyphen/>
        <w:t>них наука, језика и књижевности, природно-математичких и техничких наука и медицинских наука. На основу утврђених критеријума и про</w:t>
        <w:softHyphen/>
        <w:t>пи</w:t>
        <w:softHyphen/>
        <w:t>са</w:t>
        <w:softHyphen/>
        <w:t>них процедура, на сва четири одјељења и Предсједништву Академије није прошло на тајном гласању у оделењима 18 кандидата, тако да је Скупштини предложено на коначно усвајање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андидата у све категорије чланства. Скупштина је тајним гла</w:t>
        <w:softHyphen/>
        <w:t>сањем изабрала 17 од 25 предложених кандидата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Прво, четири досадашња дописна члана изабрани су за редовне чланове у радном саставу, и то:</w:t>
      </w:r>
    </w:p>
    <w:p>
      <w:pPr>
        <w:pStyle w:val="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омир Поповић</w:t>
      </w:r>
    </w:p>
    <w:p>
      <w:pPr>
        <w:pStyle w:val="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Бранко Летић</w:t>
      </w:r>
    </w:p>
    <w:p>
      <w:pPr>
        <w:pStyle w:val="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Миливоје Унковић</w:t>
      </w:r>
    </w:p>
    <w:p>
      <w:pPr>
        <w:pStyle w:val="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еђо Ђурић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уго, два досадашња дописна члана изабрани су за редовне чланове изван радног састава, и то: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ab/>
        <w:t>1. Станиша Тутњевић 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ab/>
        <w:t>2. Војко Ђукић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реће, з</w:t>
      </w:r>
      <w:r>
        <w:rPr>
          <w:rFonts w:cs="Times New Roman" w:ascii="Times New Roman" w:hAnsi="Times New Roman"/>
          <w:sz w:val="28"/>
          <w:szCs w:val="28"/>
          <w:lang w:val="sr-CS"/>
        </w:rPr>
        <w:t>а дописне чланове у радном саставу изабрани су: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ф. др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Ранко Попови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ф. др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Вељко Марић</w:t>
        <w:tab/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1211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етврто, з</w:t>
      </w:r>
      <w:r>
        <w:rPr>
          <w:rFonts w:cs="Times New Roman" w:ascii="Times New Roman" w:hAnsi="Times New Roman"/>
          <w:sz w:val="28"/>
          <w:szCs w:val="28"/>
          <w:lang w:val="sr-CS"/>
        </w:rPr>
        <w:t>а дописног члана изван радног састава изабран је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ф. др Срето Танасић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12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Пето, за иностране чланове изабрани су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кадемик Зоран Лакић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ф. др Миодраг В. Орлић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ф. др Драган Симеуновић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ф. др Никола Цекић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ф. др Михајло Петра Вукас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ф. др Милован Пецељ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ф. др Предраг Милојевић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кадемик Небојша Лалић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12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кон ових избора Академија броји 82 члана, од којих је 30 ре</w:t>
        <w:softHyphen/>
        <w:t>дов</w:t>
        <w:softHyphen/>
        <w:t>них и дописних у радном саставу, 10 редовних и дописних изван рад</w:t>
        <w:softHyphen/>
        <w:t>ног састава и 42 инострана из више држава: Србије, Црне Горе, Македоније, Русије, Словеније, Шпаније, Ње</w:t>
        <w:softHyphen/>
        <w:t>ма</w:t>
        <w:softHyphen/>
        <w:t>чке, САД, Украјине, Бу</w:t>
        <w:softHyphen/>
        <w:t>гар</w:t>
        <w:softHyphen/>
        <w:t>ске, Белгије и Грч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ктивност на пријему угледних научника и умјетника из земље и ино</w:t>
        <w:softHyphen/>
        <w:softHyphen/>
        <w:t>странства у чланство Академије, као и низ редовних програмских ак</w:t>
        <w:softHyphen/>
        <w:t>тивности, представљају остварење задатака и циљева, односно ми</w:t>
        <w:softHyphen/>
        <w:t>сију Академије наука и умјетности Републике Српске. Такво дјеловање ове институције је, у ствари, програм стављања универзалних ври</w:t>
        <w:softHyphen/>
        <w:t>јед</w:t>
        <w:softHyphen/>
        <w:t>нос</w:t>
        <w:softHyphen/>
        <w:t>ти науке и умјетности у службу народног препорода и напретка. У свјетлу таквог опредјељења Академија одбацује предрасуде и сте</w:t>
        <w:softHyphen/>
        <w:t>реотипе засићене идеологијом. Њени основни критеријуми су об</w:t>
        <w:softHyphen/>
        <w:t>јек</w:t>
        <w:softHyphen/>
        <w:t>тив</w:t>
        <w:softHyphen/>
        <w:t xml:space="preserve">на истина и провјерени идеали исти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кадемија наука и умјетности, као радна и репрезентативна ин</w:t>
        <w:softHyphen/>
        <w:t>сти</w:t>
        <w:softHyphen/>
        <w:t>туција од посебног друштвеног значаја, има најважнији задатак да под</w:t>
        <w:softHyphen/>
        <w:t>стиче развој науке и умјетности и да доприноси ма</w:t>
        <w:softHyphen/>
        <w:t>те</w:t>
        <w:softHyphen/>
        <w:t>ри</w:t>
        <w:softHyphen/>
        <w:t>јал</w:t>
        <w:softHyphen/>
        <w:t xml:space="preserve">ном и општем развоју Републике Српске, њеном духовном богаћењу и демократској афирмациј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д посебног интереса је став да се бирају чланови Академије из об</w:t>
        <w:softHyphen/>
        <w:t>ла</w:t>
        <w:softHyphen/>
        <w:t>сти у којима дјелују, који уживају углед у Републици, али и у свијету. То је важно због тога што ћемо се лакше супротставити бројним те</w:t>
        <w:softHyphen/>
        <w:t>шко</w:t>
        <w:softHyphen/>
        <w:t>ћа</w:t>
        <w:softHyphen/>
        <w:t>ма изазваним парадоксима и противрјечностима које стварају еко</w:t>
        <w:softHyphen/>
        <w:t>ном</w:t>
        <w:softHyphen/>
        <w:t>ске и политичке кризе. Свијет у коме живимо потресају га социјални про</w:t>
        <w:softHyphen/>
        <w:t>бле</w:t>
        <w:softHyphen/>
        <w:t>ми, јер његову социјалну кохезију разарају експлоатација, дис</w:t>
        <w:softHyphen/>
        <w:t>кри</w:t>
        <w:softHyphen/>
        <w:t>ми</w:t>
        <w:softHyphen/>
        <w:t>нација, самовоља и неправда. Води се немилосрдна борба за нови свјет</w:t>
        <w:softHyphen/>
        <w:t>ски поредак, престиж и моћ у свим облицима. Но</w:t>
        <w:softHyphen/>
        <w:t>ва дискриминирајућа тржишта и политика добијају планетарна оби</w:t>
        <w:softHyphen/>
        <w:t>љеж</w:t>
        <w:softHyphen/>
        <w:t xml:space="preserve">ј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sr-CS"/>
        </w:rPr>
        <w:t>У таквом општем друштвеном миљеу Академија наука и умјет</w:t>
        <w:softHyphen/>
        <w:t>но</w:t>
        <w:softHyphen/>
        <w:t>сти РС, односно њени чланови креирају свој програм са на</w:t>
        <w:softHyphen/>
        <w:t>мјером и жељом да се суоче са проблемима свога времена и да се боре за другачију духовну климу и бољи свијет, са пунијим и са</w:t>
        <w:softHyphen/>
        <w:t>др</w:t>
        <w:softHyphen/>
        <w:t>жај</w:t>
        <w:softHyphen/>
        <w:t>ни</w:t>
        <w:softHyphen/>
        <w:t>јим смислом живота од онога који намеће немилосрдна гло</w:t>
        <w:softHyphen/>
        <w:t>ба</w:t>
        <w:softHyphen/>
        <w:t>ли</w:t>
        <w:softHyphen/>
        <w:t>за</w:t>
        <w:softHyphen/>
        <w:t>ци</w:t>
        <w:softHyphen/>
        <w:t xml:space="preserve">ј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о сада смо постигли висок ниво и углед Академије, на унутрашњем (домаћем) и међународном плану упорним радом и активношћ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 унутрашњем плану</w:t>
      </w:r>
      <w:r>
        <w:rPr>
          <w:rFonts w:cs="Times New Roman" w:ascii="Times New Roman" w:hAnsi="Times New Roman"/>
          <w:sz w:val="28"/>
          <w:szCs w:val="28"/>
          <w:lang w:val="sr-CS"/>
        </w:rPr>
        <w:t>, као прво, радимо на организационом и кадровском ја</w:t>
        <w:softHyphen/>
        <w:t>ча</w:t>
        <w:softHyphen/>
        <w:t xml:space="preserve">њу Академије,  избором нових чланова, што, између осталог, подразумијева састав чланства Академије који сачињавају еминентни научни и културни радници и умјетници. Друго, радимо на одржавању научних скупова, па смо за последњих десетак година одржали више од 35 скупова, на којима смо поред научног и стручног доприноса афирмисали статус и јачање Републике Српске у складу са међународним и домаћим правом. Поред научних скупова развили смо значајну издавачку дјелатност, па смо објавили преко 130 наслова. Пројекти заузимају значајно мјесто, међу којима је најзначајнији пројект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Енциклопедија Републике Српске</w:t>
      </w:r>
      <w:r>
        <w:rPr>
          <w:rFonts w:cs="Times New Roman" w:ascii="Times New Roman" w:hAnsi="Times New Roman"/>
          <w:sz w:val="28"/>
          <w:szCs w:val="28"/>
          <w:lang w:val="sr-CS"/>
        </w:rPr>
        <w:t>. До сада смо издали два тома, а трећи је у току изра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 међународном пла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водимо активности у три правц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во – избор нових иностраних чланова, тако да данас Академија има 42 инострана члана, веома угледних и свјетски признатих стручњака из области науке и умјетности, из десет земаљ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уго – сарађујемо са иностраним академијама. До данас смо успо</w:t>
        <w:softHyphen/>
        <w:t>с</w:t>
        <w:softHyphen/>
        <w:t>тавили сарадњу са: Руском академијом наука, Српском академијом нау</w:t>
        <w:softHyphen/>
        <w:t>ка и уметности, Црногорском академијом наука и умјетности, Бу</w:t>
        <w:softHyphen/>
        <w:t>гар</w:t>
        <w:softHyphen/>
        <w:t>ском академијом наука, Европском академијом наука и умјетности, Бал</w:t>
        <w:softHyphen/>
        <w:t>канском академијом наука и културе, Краљевском академијом за еко</w:t>
        <w:softHyphen/>
        <w:t>номију и финансије Шпаније, Украјинском академијом за високо об</w:t>
        <w:softHyphen/>
        <w:t>разовање, Словеначком академијом наука и умјетности, Ма</w:t>
        <w:softHyphen/>
        <w:t>ке</w:t>
        <w:softHyphen/>
        <w:t>дон</w:t>
        <w:softHyphen/>
        <w:t>ском академијом наука и умјетности и Свјетском академијом наука и ум</w:t>
        <w:softHyphen/>
        <w:t>јетности. Поред тога, Академија је чланица Међународног вијећа за науку, а сарађује са Орга</w:t>
        <w:softHyphen/>
        <w:t>ни</w:t>
        <w:softHyphen/>
        <w:t>за</w:t>
        <w:softHyphen/>
        <w:t>ци</w:t>
        <w:softHyphen/>
        <w:t>јом уједињених нација за образовање, науку и културу (UNESCO), са Мрежом академија наука централне и источне Европе, са Ме</w:t>
        <w:softHyphen/>
        <w:t>ђу</w:t>
        <w:softHyphen/>
        <w:t>ака</w:t>
        <w:softHyphen/>
        <w:t>де</w:t>
        <w:softHyphen/>
        <w:t>мијским савјетом за Југоисточну Европу и Конференцијом академија по</w:t>
        <w:softHyphen/>
        <w:t>дунавских земаља. У току је процедура за успостављање сарадње са још три академиј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реће – израда међународних пројеката, било самостално, било у са</w:t>
        <w:softHyphen/>
        <w:t>радњи са другим академијама и научноистраживачким институтима и центрима, да би се укључили у ИПА фондове, ФП8 и нови фонд „Хо</w:t>
        <w:softHyphen/>
        <w:t>ри</w:t>
        <w:softHyphen/>
        <w:t>зонт 2020ˮ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 на крају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зивам све вас новопримљене чланове Академије, поштоване колеге, да за</w:t>
        <w:softHyphen/>
        <w:t>једно будемо снажан фронт успостављања и снажења културе мира и са</w:t>
        <w:softHyphen/>
        <w:t>радње, да се стално и ис</w:t>
        <w:softHyphen/>
        <w:t>тин</w:t>
        <w:softHyphen/>
        <w:t>ски залажемо за владавину права, за остваривање универзалних, по</w:t>
        <w:softHyphen/>
        <w:t>себ</w:t>
        <w:softHyphen/>
        <w:t>но личних и колективних права, а против мајоризације и свих дру</w:t>
        <w:softHyphen/>
        <w:t xml:space="preserve">гих неправди и алијенација. Јер, наука је опште добро, једнако за све људ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зивам све, а посебно чланове Академије у радном саставу да активно узму учешће </w:t>
      </w:r>
      <w:r>
        <w:rPr>
          <w:rFonts w:cs="Times New Roman" w:ascii="Times New Roman" w:hAnsi="Times New Roman"/>
          <w:sz w:val="28"/>
          <w:szCs w:val="28"/>
        </w:rPr>
        <w:t xml:space="preserve">у организовању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ласку на скупове, изложбе, промоције и друге активности које организује Академиј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вјерен сам да ћемо сви заједно наставити јачање угледа и положаја Ака</w:t>
        <w:softHyphen/>
        <w:t>де</w:t>
        <w:softHyphen/>
        <w:t>мије наука и умјетности Републике Српске и да на тај начин до</w:t>
        <w:softHyphen/>
        <w:t>при</w:t>
        <w:softHyphen/>
        <w:t>но</w:t>
        <w:softHyphen/>
        <w:t>симо миру и стабилизацији међу народима Југоисточне Европе, и да</w:t>
        <w:softHyphen/>
        <w:t>је</w:t>
        <w:softHyphen/>
        <w:t>мо пуну подршку развоју Републике Српске на путу ка Ев</w:t>
        <w:softHyphen/>
        <w:t>роп</w:t>
        <w:softHyphen/>
        <w:t>ској униј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Хвала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1:00Z</dcterms:created>
  <dc:creator>anurs</dc:creator>
  <dc:description/>
  <cp:keywords/>
  <dc:language>en-US</dc:language>
  <cp:lastModifiedBy>anurs</cp:lastModifiedBy>
  <cp:lastPrinted>2019-05-08T09:08:00Z</cp:lastPrinted>
  <dcterms:modified xsi:type="dcterms:W3CDTF">2019-05-21T12:07:00Z</dcterms:modified>
  <cp:revision>4</cp:revision>
  <dc:subject/>
  <dc:title/>
</cp:coreProperties>
</file>