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ЊИГЕ</w:t>
      </w:r>
      <w:r>
        <w:rPr>
          <w:b/>
          <w:sz w:val="24"/>
          <w:szCs w:val="24"/>
          <w:lang w:val="sr-Latn-RS"/>
        </w:rPr>
        <w:t xml:space="preserve"> И МОНОГРАФИЈ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</w:t>
      </w:r>
      <w:r>
        <w:rPr>
          <w:b/>
          <w:bCs/>
          <w:sz w:val="24"/>
          <w:szCs w:val="24"/>
          <w:lang w:val="sr-Latn-RS"/>
        </w:rPr>
        <w:t xml:space="preserve">ć </w:t>
      </w:r>
      <w:r>
        <w:rPr>
          <w:b/>
          <w:bCs/>
          <w:sz w:val="24"/>
          <w:szCs w:val="24"/>
        </w:rPr>
        <w:t>V</w:t>
      </w:r>
      <w:r>
        <w:rPr>
          <w:sz w:val="24"/>
          <w:szCs w:val="24"/>
          <w:lang w:val="sr-Latn-RS"/>
        </w:rPr>
        <w:t xml:space="preserve">.: </w:t>
      </w:r>
      <w:r>
        <w:rPr>
          <w:sz w:val="24"/>
          <w:szCs w:val="24"/>
        </w:rPr>
        <w:t>Herbicidi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Institut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rimen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nuklearn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energij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poljoprivredi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Beograd</w:t>
      </w:r>
      <w:r>
        <w:rPr>
          <w:sz w:val="24"/>
          <w:szCs w:val="24"/>
          <w:lang w:val="sr-Latn-RS"/>
        </w:rPr>
        <w:t>, 1977, 1-30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povi</w:t>
      </w:r>
      <w:r>
        <w:rPr>
          <w:sz w:val="24"/>
          <w:szCs w:val="24"/>
          <w:lang w:val="sr-Latn-RS"/>
        </w:rPr>
        <w:t xml:space="preserve">ć 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RS"/>
        </w:rPr>
        <w:t xml:space="preserve">., </w:t>
      </w:r>
      <w:r>
        <w:rPr>
          <w:sz w:val="24"/>
          <w:szCs w:val="24"/>
        </w:rPr>
        <w:t>Doj</w:t>
      </w:r>
      <w:r>
        <w:rPr>
          <w:sz w:val="24"/>
          <w:szCs w:val="24"/>
          <w:lang w:val="sr-Latn-RS"/>
        </w:rPr>
        <w:t xml:space="preserve">č </w:t>
      </w:r>
      <w:r>
        <w:rPr>
          <w:sz w:val="24"/>
          <w:szCs w:val="24"/>
        </w:rPr>
        <w:t>B</w:t>
      </w:r>
      <w:r>
        <w:rPr>
          <w:sz w:val="24"/>
          <w:szCs w:val="24"/>
          <w:lang w:val="sr-Latn-RS"/>
        </w:rPr>
        <w:t xml:space="preserve">., </w:t>
      </w:r>
      <w:r>
        <w:rPr>
          <w:b/>
          <w:bCs/>
          <w:sz w:val="24"/>
          <w:szCs w:val="24"/>
        </w:rPr>
        <w:t>Janji</w:t>
      </w:r>
      <w:r>
        <w:rPr>
          <w:b/>
          <w:bCs/>
          <w:sz w:val="24"/>
          <w:szCs w:val="24"/>
          <w:lang w:val="sr-Latn-RS"/>
        </w:rPr>
        <w:t xml:space="preserve">ć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sr-Latn-RS"/>
        </w:rPr>
        <w:t>.,</w:t>
      </w:r>
      <w:r>
        <w:rPr>
          <w:sz w:val="24"/>
          <w:szCs w:val="24"/>
          <w:lang w:val="sr-Latn-RS"/>
        </w:rPr>
        <w:t xml:space="preserve"> Ž</w:t>
      </w:r>
      <w:r>
        <w:rPr>
          <w:sz w:val="24"/>
          <w:szCs w:val="24"/>
        </w:rPr>
        <w:t>abkar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sr-Latn-RS"/>
        </w:rPr>
        <w:t xml:space="preserve">., </w:t>
      </w:r>
      <w:r>
        <w:rPr>
          <w:sz w:val="24"/>
          <w:szCs w:val="24"/>
        </w:rPr>
        <w:t>Breznik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Latn-RS"/>
        </w:rPr>
        <w:t xml:space="preserve">., </w:t>
      </w:r>
      <w:r>
        <w:rPr>
          <w:sz w:val="24"/>
          <w:szCs w:val="24"/>
        </w:rPr>
        <w:t>Bunjac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sr-Latn-RS"/>
        </w:rPr>
        <w:t xml:space="preserve">., </w:t>
      </w:r>
      <w:r>
        <w:rPr>
          <w:sz w:val="24"/>
          <w:szCs w:val="24"/>
        </w:rPr>
        <w:t>Vidakovi</w:t>
      </w:r>
      <w:r>
        <w:rPr>
          <w:sz w:val="24"/>
          <w:szCs w:val="24"/>
          <w:lang w:val="sr-Latn-RS"/>
        </w:rPr>
        <w:t xml:space="preserve">ć </w:t>
      </w:r>
      <w:r>
        <w:rPr>
          <w:sz w:val="24"/>
          <w:szCs w:val="24"/>
        </w:rPr>
        <w:t>J</w:t>
      </w:r>
      <w:r>
        <w:rPr>
          <w:sz w:val="24"/>
          <w:szCs w:val="24"/>
          <w:lang w:val="sr-Latn-RS"/>
        </w:rPr>
        <w:t xml:space="preserve">., </w:t>
      </w:r>
      <w:r>
        <w:rPr>
          <w:sz w:val="24"/>
          <w:szCs w:val="24"/>
        </w:rPr>
        <w:t>Civi</w:t>
      </w:r>
      <w:r>
        <w:rPr>
          <w:sz w:val="24"/>
          <w:szCs w:val="24"/>
          <w:lang w:val="sr-Latn-RS"/>
        </w:rPr>
        <w:t xml:space="preserve">ć </w:t>
      </w:r>
      <w:r>
        <w:rPr>
          <w:sz w:val="24"/>
          <w:szCs w:val="24"/>
        </w:rPr>
        <w:t>D</w:t>
      </w:r>
      <w:r>
        <w:rPr>
          <w:sz w:val="24"/>
          <w:szCs w:val="24"/>
          <w:lang w:val="sr-Latn-RS"/>
        </w:rPr>
        <w:t xml:space="preserve">.: </w:t>
      </w:r>
      <w:r>
        <w:rPr>
          <w:sz w:val="24"/>
          <w:szCs w:val="24"/>
        </w:rPr>
        <w:t>Priru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nik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p</w:t>
      </w:r>
      <w:r>
        <w:rPr>
          <w:sz w:val="24"/>
          <w:szCs w:val="24"/>
          <w:lang w:val="sr-Latn-RS"/>
        </w:rPr>
        <w:t>ć</w:t>
      </w:r>
      <w:r>
        <w:rPr>
          <w:sz w:val="24"/>
          <w:szCs w:val="24"/>
        </w:rPr>
        <w:t>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vojn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buk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ezervnih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vojnih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tare</w:t>
      </w:r>
      <w:r>
        <w:rPr>
          <w:sz w:val="24"/>
          <w:szCs w:val="24"/>
          <w:lang w:val="sr-Latn-RS"/>
        </w:rPr>
        <w:t>š</w:t>
      </w:r>
      <w:r>
        <w:rPr>
          <w:sz w:val="24"/>
          <w:szCs w:val="24"/>
        </w:rPr>
        <w:t>in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R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Hrvatskoj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II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zdanje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Republi</w:t>
      </w:r>
      <w:r>
        <w:rPr>
          <w:sz w:val="24"/>
          <w:szCs w:val="24"/>
          <w:lang w:val="sr-Latn-RS"/>
        </w:rPr>
        <w:t>č</w:t>
      </w:r>
      <w:r>
        <w:rPr>
          <w:sz w:val="24"/>
          <w:szCs w:val="24"/>
        </w:rPr>
        <w:t>k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dbor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avez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rezervnih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tare</w:t>
      </w:r>
      <w:r>
        <w:rPr>
          <w:sz w:val="24"/>
          <w:szCs w:val="24"/>
          <w:lang w:val="sr-Latn-RS"/>
        </w:rPr>
        <w:t>š</w:t>
      </w:r>
      <w:r>
        <w:rPr>
          <w:sz w:val="24"/>
          <w:szCs w:val="24"/>
        </w:rPr>
        <w:t>ina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SR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Hrvatske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</w:rPr>
        <w:t>Zagreb</w:t>
      </w:r>
      <w:r>
        <w:rPr>
          <w:sz w:val="24"/>
          <w:szCs w:val="24"/>
          <w:lang w:val="sr-Latn-RS"/>
        </w:rPr>
        <w:t>, 1977, 1-27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</w:t>
      </w:r>
      <w:r>
        <w:rPr>
          <w:b/>
          <w:bCs/>
          <w:sz w:val="24"/>
          <w:szCs w:val="24"/>
          <w:lang w:val="sr-Latn-RS"/>
        </w:rPr>
        <w:t xml:space="preserve">ć 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sr-Latn-RS"/>
        </w:rPr>
        <w:t>.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Herbicidi</w:t>
      </w:r>
      <w:r>
        <w:rPr>
          <w:sz w:val="24"/>
          <w:szCs w:val="24"/>
          <w:lang w:val="sr-Latn-RS"/>
        </w:rPr>
        <w:t xml:space="preserve"> – </w:t>
      </w:r>
      <w:r>
        <w:rPr>
          <w:sz w:val="24"/>
          <w:szCs w:val="24"/>
        </w:rPr>
        <w:t>princip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metode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sr-Latn-RS"/>
        </w:rPr>
        <w:t>đ</w:t>
      </w:r>
      <w:r>
        <w:rPr>
          <w:sz w:val="24"/>
          <w:szCs w:val="24"/>
        </w:rPr>
        <w:t>ivanja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</w:rPr>
        <w:t>Privredno-finansijski vodič, Beograd, 1982, 1-54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: Herbicidi. Naučna knjiga, Beograd, 1985, 1-5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: Herbicidi – principi i metode određivanja (II izdanje). Naučna knjiga, Beograd, 1987, 1-54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: Herbicidi – parakvat i dikvat. Naučna knjiga, Beograd, 1988, 1-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jić M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: Otrovne biljke. Naučna knjiga, Beograd, 1991, 1-27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 xml:space="preserve">.: Hormonski herbicidi. Izdavačko preduzeće „Nauka” i Institut za istraživanja u poljoprivredi „Srbija”, Beograd, 1994, 1-27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 xml:space="preserve">Kojić M., </w:t>
      </w:r>
      <w:r>
        <w:rPr>
          <w:b/>
          <w:bCs/>
          <w:sz w:val="24"/>
          <w:szCs w:val="24"/>
          <w:lang w:val="pl-PL"/>
        </w:rPr>
        <w:t xml:space="preserve">Janjić </w:t>
      </w:r>
      <w:r>
        <w:rPr>
          <w:sz w:val="24"/>
          <w:szCs w:val="24"/>
          <w:lang w:val="pl-PL"/>
        </w:rPr>
        <w:t>V.: Osnovi herbologije. Izdavačko preduzeće „Nauka” i Institut za istraživanja u poljoprivredi „Srbija”, Beograd, 1994, 1-4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Којић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pl-PL"/>
        </w:rPr>
        <w:t xml:space="preserve">, </w:t>
      </w:r>
      <w:r>
        <w:rPr>
          <w:b/>
          <w:bCs/>
          <w:sz w:val="24"/>
          <w:szCs w:val="24"/>
        </w:rPr>
        <w:t>Јањић</w:t>
      </w:r>
      <w:r>
        <w:rPr>
          <w:b/>
          <w:bCs/>
          <w:sz w:val="24"/>
          <w:szCs w:val="24"/>
          <w:lang w:val="sr-RS"/>
        </w:rPr>
        <w:t>,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pl-PL"/>
        </w:rPr>
        <w:t>.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Јевтић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>С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pl-PL"/>
        </w:rPr>
        <w:t>:</w:t>
      </w:r>
      <w:r>
        <w:rPr>
          <w:sz w:val="24"/>
          <w:szCs w:val="24"/>
          <w:lang w:val="sr-RS"/>
        </w:rPr>
        <w:t xml:space="preserve"> Лековите биљке и рак ( превод с руског језика). ИП  Наука, Београд, 199</w:t>
      </w:r>
      <w:r>
        <w:rPr>
          <w:sz w:val="24"/>
          <w:szCs w:val="24"/>
          <w:lang w:val="sr-Latn-RS"/>
        </w:rPr>
        <w:t>4, 1- 2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 xml:space="preserve">Čuturilo S., </w:t>
      </w:r>
      <w:r>
        <w:rPr>
          <w:b/>
          <w:bCs/>
          <w:sz w:val="24"/>
          <w:szCs w:val="24"/>
          <w:lang w:val="pl-PL"/>
        </w:rPr>
        <w:t>Janjić V</w:t>
      </w:r>
      <w:r>
        <w:rPr>
          <w:sz w:val="24"/>
          <w:szCs w:val="24"/>
          <w:lang w:val="pl-PL"/>
        </w:rPr>
        <w:t>.: Enciklopedijski herbološki rečnik. Zavod za udžbenike i nastavna sredstva, Beograd, 1995, 1-42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 xml:space="preserve">Šinžar B., </w:t>
      </w:r>
      <w:r>
        <w:rPr>
          <w:b/>
          <w:bCs/>
          <w:sz w:val="24"/>
          <w:szCs w:val="24"/>
          <w:lang w:val="pl-PL"/>
        </w:rPr>
        <w:t>Janjić V</w:t>
      </w:r>
      <w:r>
        <w:rPr>
          <w:sz w:val="24"/>
          <w:szCs w:val="24"/>
          <w:lang w:val="pl-PL"/>
        </w:rPr>
        <w:t xml:space="preserve">.: Korovske biljke. </w:t>
      </w:r>
      <w:r>
        <w:rPr>
          <w:sz w:val="24"/>
          <w:szCs w:val="24"/>
        </w:rPr>
        <w:t>Poljoknjiga, Beograd, 1995, 1-29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.:</w:t>
      </w:r>
      <w:r>
        <w:rPr>
          <w:sz w:val="24"/>
          <w:szCs w:val="24"/>
        </w:rPr>
        <w:t xml:space="preserve"> Triazinski herbicidi. Institut za istraživanja u poljoprivredi „Srbija” i Dizajn DB studio, Beograd, 1996, 1-47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 xml:space="preserve">Kojić M, </w:t>
      </w:r>
      <w:r>
        <w:rPr>
          <w:b/>
          <w:bCs/>
          <w:sz w:val="24"/>
          <w:szCs w:val="24"/>
          <w:lang w:val="pl-PL"/>
        </w:rPr>
        <w:t>Janjić V</w:t>
      </w:r>
      <w:r>
        <w:rPr>
          <w:sz w:val="24"/>
          <w:szCs w:val="24"/>
          <w:lang w:val="pl-PL"/>
        </w:rPr>
        <w:t>., Jevtić S.: Korovi i herbicidi. Institut za istraživanja u poljoprivredi „Srbija” i NIP Radnička štampa, Beograd, 1996, 1-1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 xml:space="preserve">Kojić M., </w:t>
      </w:r>
      <w:r>
        <w:rPr>
          <w:b/>
          <w:bCs/>
          <w:sz w:val="24"/>
          <w:szCs w:val="24"/>
          <w:lang w:val="pl-PL"/>
        </w:rPr>
        <w:t>Janjić V.</w:t>
      </w:r>
      <w:r>
        <w:rPr>
          <w:sz w:val="24"/>
          <w:szCs w:val="24"/>
          <w:lang w:val="pl-PL"/>
        </w:rPr>
        <w:t xml:space="preserve"> /ur/: Savremeni problemi herbologije. Herbološko Društvo Srbije, Beograd,1997, 1-19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: Karbamidi. Institut za istraživanja u poljoprivredi „Srbija” i Herbološko društvo Srbije, Beograd, 1998, 1-26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 xml:space="preserve">Kojić M., </w:t>
      </w:r>
      <w:r>
        <w:rPr>
          <w:b/>
          <w:bCs/>
          <w:sz w:val="24"/>
          <w:szCs w:val="24"/>
          <w:lang w:val="pl-PL"/>
        </w:rPr>
        <w:t>Janjić V</w:t>
      </w:r>
      <w:r>
        <w:rPr>
          <w:sz w:val="24"/>
          <w:szCs w:val="24"/>
          <w:lang w:val="pl-PL"/>
        </w:rPr>
        <w:t xml:space="preserve">., Stepić R.: Korovi i njihovo suzbijanje. </w:t>
      </w:r>
      <w:r>
        <w:rPr>
          <w:sz w:val="24"/>
          <w:szCs w:val="24"/>
        </w:rPr>
        <w:t>Birografika, Subotica, 1996, 1-44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pl-PL"/>
        </w:rPr>
        <w:t>Janjić V.,</w:t>
      </w:r>
      <w:r>
        <w:rPr>
          <w:sz w:val="24"/>
          <w:szCs w:val="24"/>
          <w:lang w:val="pl-PL"/>
        </w:rPr>
        <w:t xml:space="preserve"> Kojić M.: Atlas korova. Institut za istraživanja u poljoprivredi „Srbija”, Beograd, 2000, 1-1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Quarrie S.,  </w:t>
      </w:r>
      <w:r>
        <w:rPr>
          <w:b/>
          <w:bCs/>
          <w:sz w:val="24"/>
          <w:szCs w:val="24"/>
        </w:rPr>
        <w:t>Janjic ,V</w:t>
      </w:r>
      <w:r>
        <w:rPr>
          <w:sz w:val="24"/>
          <w:szCs w:val="24"/>
        </w:rPr>
        <w:t xml:space="preserve">., Atanasov  A., Knežević D., Stojanović S.( ur): Genetics and breading of Smail Grains . Agricultural Research Institute” Serbia”,  Belgrade 2001,1- 5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: Sulfoniluree. Institut za istraživanja u poljoprivredi „Srbija”, Beograd i Akademija nauka i umjetnosti Republike Srpske, Banja Luka, 2002, 1-17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Quarrie S., Krstić B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 xml:space="preserve">. (ur):  Plant Physiology in the New Milenium.Yugoslav Soceity of  Plant Physiolgy and Agiculture Research Institute” Serbia” Belgrade, 2002, 1- 18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Kojić M.: Atlas travnih korova. Institut za istraživanja u poljoprivredi „Srbija”, Beograd, 2003, 1-14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Đukić D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Moisuc A., Kišgeci J.: Krmne, korovske, otrovne i lekovite biljke. Poljoprivredni fakultet, Novi Sad, 2004, 1-4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Mitrić S.: Pesticidi u poljoprivredi i šumarstvu. Poljoprivredni fakultet, Banja Luka, 2004, 1-93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 xml:space="preserve">.: Fitofarmacija. Društvo za zaštitu bilja Srbije, Institut za istraživanja u poljoprivredi „Srbija”, Beograd i Poljoprivredni fakultet, Banja Luka, 2005, 1-122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jić M., Đurić G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Mitrić S.: Korovi voćnjaka Bosne i Hercegovine. Naučno voćarsko društvo Republike Srpske, Banja Luka, 2005, 1-2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aksimović S., Kojić M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Mrfat-Vukelić S.: Sportski i ukrasni travnjaci. Unija bioloških naučnih društava Jugoslavije, Beograd, 2005, 1-2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Đukić D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Stevović V.: Krmne i otrovne biljke. Poljoprivredni fakultet, Novi Sad, i Agronomski fakultet, Čačak, 2006, 1-2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 xml:space="preserve">. Vrbničanin  S. ( ur): Ambrozija. Herbološko društvo Srbije, Beograd, 2007, 1-11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Elezović I.:  Pesticidi u poljoprivredi i šumarstvu u Srbiji.  Društvo za zaštitu bilja Srbije, Beograd, 2008, 1-113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jić M., Vilotić D., </w:t>
      </w:r>
      <w:r>
        <w:rPr>
          <w:b/>
          <w:bCs/>
          <w:sz w:val="24"/>
          <w:szCs w:val="24"/>
        </w:rPr>
        <w:t>Janjić V.:</w:t>
      </w:r>
      <w:r>
        <w:rPr>
          <w:sz w:val="24"/>
          <w:szCs w:val="24"/>
        </w:rPr>
        <w:t xml:space="preserve"> Medonosne biljke. Herbološko društvo Srbije, Beograd, 2008, 1-1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val="es-GT"/>
        </w:rPr>
        <w:t>Janjić V.:</w:t>
      </w:r>
      <w:r>
        <w:rPr>
          <w:sz w:val="24"/>
          <w:szCs w:val="24"/>
          <w:lang w:val="es-GT"/>
        </w:rPr>
        <w:t xml:space="preserve"> Mehanizam delovanja pesticida. </w:t>
      </w:r>
      <w:r>
        <w:rPr>
          <w:sz w:val="24"/>
          <w:szCs w:val="24"/>
          <w:lang w:val="pl-PL"/>
        </w:rPr>
        <w:t xml:space="preserve">Društvo za zaštitu bilja Srbije Beograd i  Akademija nauka I umjetnosti  Republike   Srpske,  Banja Luka, 2009,1-427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pl-PL"/>
        </w:rPr>
        <w:t xml:space="preserve">Đukić D., Stevović V., </w:t>
      </w:r>
      <w:r>
        <w:rPr>
          <w:b/>
          <w:bCs/>
          <w:sz w:val="24"/>
          <w:szCs w:val="24"/>
          <w:lang w:val="pl-PL"/>
        </w:rPr>
        <w:t>Janjić V</w:t>
      </w:r>
      <w:r>
        <w:rPr>
          <w:sz w:val="24"/>
          <w:szCs w:val="24"/>
          <w:lang w:val="pl-PL"/>
        </w:rPr>
        <w:t xml:space="preserve">.: Proizvodnja stočne hrane na oranicama i travnjacima. </w:t>
      </w:r>
      <w:r>
        <w:rPr>
          <w:sz w:val="24"/>
          <w:szCs w:val="24"/>
        </w:rPr>
        <w:t>Poljoprivredni fakultet, Novi Sad, i Agronomski fakultet, Čačak, 2009, 1-5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Marković Č., Keča N.: Šumarska fitofarmacija. Šumarski fakultet, Beograd, 2009, 1-36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Перић, И., </w:t>
      </w:r>
      <w:r>
        <w:rPr>
          <w:b/>
          <w:bCs/>
          <w:sz w:val="24"/>
          <w:szCs w:val="24"/>
          <w:lang w:val="sr-RS"/>
        </w:rPr>
        <w:t>Јањић, В</w:t>
      </w:r>
      <w:r>
        <w:rPr>
          <w:sz w:val="24"/>
          <w:szCs w:val="24"/>
          <w:lang w:val="sr-RS"/>
        </w:rPr>
        <w:t>., Нешковић, Н., Гашић, С. Перић, П., Марчић, Д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Вукша, М., Дуду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Б., Радивојевић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Љ., Томашевић, А.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Институт за пестициде и заштиту животне средине – пола века развоја науке о пестицидима, заштити биља и животној средини, 1959 – 2009. Институт за пестициде и заштиту животне средине, Београд, 2009, 1 -34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Elezović I.: Pesticidi u poljoprivredi i šumarstvu 2010. Društvo za zaštitu bilja Srbije, Beograd, 2010, 1-88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Јањић В</w:t>
      </w:r>
      <w:r>
        <w:rPr>
          <w:bCs/>
          <w:sz w:val="24"/>
          <w:szCs w:val="24"/>
        </w:rPr>
        <w:t>.:</w:t>
      </w:r>
      <w:r>
        <w:rPr>
          <w:sz w:val="24"/>
          <w:szCs w:val="24"/>
        </w:rPr>
        <w:t xml:space="preserve"> Образовање, наука и производња хране. Академија наука и умјетности Републике Српске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ања Лука, 2013,</w:t>
      </w:r>
      <w:r>
        <w:rPr>
          <w:sz w:val="24"/>
          <w:szCs w:val="24"/>
          <w:lang w:val="sr-Latn-RS"/>
        </w:rPr>
        <w:t>1-680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ListParagraph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ОГЛАВЉА У КЊИГАМ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Jevtić S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Trifunović M., Bogdanović V.: The effect of agrostemin on yield, nitrogen and amino acids content in kernels of some cultivated plants. In: Advances in Research on Plant-Growth Bioregulators (E. Welte and Z. Szaboles, eds.), International Scientific Centre of Fertilizers, Belgrade – Goettingen – Vienna, 1987, pp. 41-4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Plesničar M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Kalezić R.: The effect of agrostemin on wheat phosphorus metabolism and photophosphorylation. In: Advances in Research on Plant-Growth Bioregulators (E. Welte and Z. Szaboles, eds.). International Scientific Centre of Fertilizers, Belgrade – Goettingen – Vienna, 1987, pp. 73-8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Jovanović Lj., </w:t>
      </w: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Veljović S.: The effect of drought on chlorophyll fluorescence in two maize lines. In: Current Research in Photosynthesis (M. Baltscheffsky, ed.). Kluwer Academic Publishers, Dordrecht, Boston, London, IV, 1990, pp. 725-72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 Bibliografija zaštite bilja u Jugoslaviji ( ur. LJ. Vasiljević). Savez društava za zaštitu bilja Jugoslavije, Beograd, 1991, str. 1 – 48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Stanković-Kalezić R., Radivojević Lj., Ajder S., Marisavljević D., Jovanović. Lj.: Distribucija rezistentnosti </w:t>
      </w:r>
      <w:r>
        <w:rPr>
          <w:i/>
          <w:iCs/>
          <w:sz w:val="24"/>
          <w:szCs w:val="24"/>
        </w:rPr>
        <w:t>Amaranthus retroflexus</w:t>
      </w:r>
      <w:r>
        <w:rPr>
          <w:sz w:val="24"/>
          <w:szCs w:val="24"/>
        </w:rPr>
        <w:t xml:space="preserve"> L. prema atrazinu. U: Zaštita bilja danas i sutra (M. Šestović, N. Nešković i I. Perić, ur.). Društvo za zaštitu bilja Srbije, Beograd, 1994, str. 507-51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: Savremene tendencije u istraživanju prirode i delovanja herbicida. U: Savremeni problemi herbologije (M. Kojić i V. Janjić, ur.). Herbološko društvo Srbije, Beograd, 1997, str. 107-15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Kostić M., Pavlović S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Ivanović M.: Bolesti, štetočine i korovi žalfije. U: Žalfija (</w:t>
      </w:r>
      <w:r>
        <w:rPr>
          <w:i/>
          <w:iCs/>
          <w:sz w:val="24"/>
          <w:szCs w:val="24"/>
        </w:rPr>
        <w:t>Salvia officinalis</w:t>
      </w:r>
      <w:r>
        <w:rPr>
          <w:sz w:val="24"/>
          <w:szCs w:val="24"/>
        </w:rPr>
        <w:t xml:space="preserve"> L.) (D. Brkić, ur.). Institut za proučavanje lekovitog bilja „dr Josif Pančić”, Beograd, 1999, str. 111-13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Dominique T., Knežević D., Javornik B., Teulat B., Monneveux P</w:t>
      </w:r>
      <w:r>
        <w:rPr>
          <w:b/>
          <w:bCs/>
          <w:sz w:val="24"/>
          <w:szCs w:val="24"/>
        </w:rPr>
        <w:t>., Janjić V.:</w:t>
      </w:r>
      <w:r>
        <w:rPr>
          <w:sz w:val="24"/>
          <w:szCs w:val="24"/>
        </w:rPr>
        <w:t xml:space="preserve"> Genetic markers and their use in cereal breeding. In: Genetics and Breeding of Small Grains (S. Quarrie, V. Janjić, A. Atanassov, D. Knežević and S. Stojanović, eds.). Agricultural Research Institute „Serbia”, Belgrade, 2001, pp. 51-8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Jovanović Lj., Blanuša T., Milošević D.: Sulfonylurea herbicides – Mode of action. In: Plant Physiology in the New Millenium (S. Quarrie, B. Krstić and V. Janjić, eds.). Yugoslav Society of Plant Physiology and Agricultural Research Institute „Serbia”, Belgrade, 2002, str. 101-1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Jovanović Lj., Marković M., Cupać S., </w:t>
      </w: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Šantrić Lj., Sarić M., Čokeša Đ., Andrić V.: Phytoremediation of the environment polluted by heavy metals: how metal-accumulating plants can help us? In: Environmental Recovery of Yugoslavia (ENRY) (D.P. Antić and J.Lj. Vujić, eds.). Vinča Institute of Nuclear Sciences, Belgrade, 2002, pp. 548-55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Mataruga D., Malidža G., Radivojević Lj., Mitrić S., Stefanović L., Stanković-Kalezić R., Golić D.: Ograničenje širenja i suzbijanje ambrozije. U: Ambrozija (V. Janjić i S. Vrbničanin, ur.). Herbološko društvo Srbije, Beograd, 2007, str. 103-11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Nikolić B., Mitrić S., Gajić J., Plavšić Z.: Osnovne karakteristike alergena polena ambrozije. U: Ambrozija (V. Janjić i S. Vrbničanin, ur.). Herbološko društvo Srbije, Beograd, 2007, str. 69-8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Vrbničanin S., Stanković-Kalezić R., Radivojević Lj., Marisavljević D.: Poreklo i rasprostranjenost ambrozije. U: Ambrozija (V. Janjić i S. Vrbničanin, ur.). Herbološko društvo Srbije, Beograd, 2007, str. 9-2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Jovanović V., </w:t>
      </w:r>
      <w:r>
        <w:rPr>
          <w:b/>
          <w:bCs/>
          <w:sz w:val="24"/>
          <w:szCs w:val="24"/>
        </w:rPr>
        <w:t>Janjić V.,</w:t>
      </w:r>
      <w:r>
        <w:rPr>
          <w:sz w:val="24"/>
          <w:szCs w:val="24"/>
        </w:rPr>
        <w:t xml:space="preserve"> Nikolić B.: Seme ambrozije. U: Ambrozija (V. Janjić i S. Vrbničanin, ur.). Herbološko društvo Srbije, Beograd, 2007, str. 95-102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ikolić B., </w:t>
      </w:r>
      <w:r>
        <w:rPr>
          <w:b/>
          <w:bCs/>
          <w:sz w:val="24"/>
          <w:szCs w:val="24"/>
        </w:rPr>
        <w:t>Janjić V</w:t>
      </w:r>
      <w:r>
        <w:rPr>
          <w:sz w:val="24"/>
          <w:szCs w:val="24"/>
        </w:rPr>
        <w:t>., Jovanović V.: Globalne klimatske promene i produkcija polena ambrozije. U: Ambrozija (V. Janjić i S. Vrbničanin, ur.). Herbološko društvo Srbije, Beograd, 2007, str. 61-6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  <w:lang w:val="sr-RS"/>
        </w:rPr>
        <w:t>Јањић, В.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Сарадња Пољопривредног факултета са другим високообразовним, научноистраживачким и стручним, државним и невладиним институцијама. У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Двадесет година постојања Пољопривредног факултета 1992 – 2012. ( ур. Д. Марковић и М. Векић). Пољопривредни факултет  Универзитет у Бања Луци, Бања Лук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2012, 42 – 5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4"/>
          <w:szCs w:val="24"/>
          <w:lang w:val="sr-RS"/>
        </w:rPr>
        <w:t>Јањић, В</w:t>
      </w:r>
      <w:r>
        <w:rPr>
          <w:sz w:val="24"/>
          <w:szCs w:val="24"/>
          <w:lang w:val="sr-RS"/>
        </w:rPr>
        <w:t xml:space="preserve">.: Научноистраживачки пројекти. У: </w:t>
      </w:r>
      <w:r>
        <w:rPr>
          <w:sz w:val="24"/>
          <w:szCs w:val="24"/>
        </w:rPr>
        <w:t>M</w:t>
      </w:r>
      <w:r>
        <w:rPr>
          <w:sz w:val="24"/>
          <w:szCs w:val="24"/>
          <w:lang w:val="sr-RS"/>
        </w:rPr>
        <w:t>онографији Академија наука и умјетности Републике Српске 1993 – 2013. (ур. Рајко Куз</w:t>
      </w:r>
      <w:r>
        <w:rPr>
          <w:sz w:val="24"/>
          <w:szCs w:val="24"/>
        </w:rPr>
        <w:t>мановић). Бања Лука, 2013, стр. 60 – 7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Vrbičanin, S., </w:t>
      </w:r>
      <w:r>
        <w:rPr>
          <w:b/>
          <w:bCs/>
          <w:sz w:val="24"/>
          <w:szCs w:val="24"/>
        </w:rPr>
        <w:t>Janjić, V</w:t>
      </w:r>
      <w:r>
        <w:rPr>
          <w:sz w:val="24"/>
          <w:szCs w:val="24"/>
        </w:rPr>
        <w:t xml:space="preserve">.: </w:t>
      </w:r>
      <w:r>
        <w:rPr>
          <w:sz w:val="24"/>
          <w:szCs w:val="24"/>
          <w:lang w:val="sr-RS"/>
        </w:rPr>
        <w:t>Ekološko – genetički potencijal invazivnih korov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U: Invazivni korovi ( ur. Vrbničanin, S.). Herbološko društvo Srbije, Beograd, 2015, str. 63- 115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7:00Z</dcterms:created>
  <dc:creator>Vaskrsija Janjic</dc:creator>
  <dc:description/>
  <dc:language>en-US</dc:language>
  <cp:lastModifiedBy>anurs</cp:lastModifiedBy>
  <dcterms:modified xsi:type="dcterms:W3CDTF">2015-11-02T08:37:00Z</dcterms:modified>
  <cp:revision>2</cp:revision>
  <dc:subject/>
  <dc:title/>
</cp:coreProperties>
</file>