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BIBLIOGRAFIJA RAD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8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ONOGRAFIJE i KNJI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Janjić V.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Herbicidi. Institut za primenu nuklearne energije u poljoprivredi, Beograd, 1977, 1-3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pović J., Dojč B.,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Janjić V.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Žabkar T., Breznik D., Bunjac V., Vidaković J., Civić D.: Priručnik za opće vojnu obuku rezervnih vojnih starešina u SR Hrvatskoj. III izdanje. Republički odbor Saveza rezervnih starešina SR Hrvatske, Zagreb, 1977, 1-27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Herbicidi – principi i metode određivanja. Privredno-finansijski vodič, Beograd, 1982, 1-54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.</w:t>
      </w:r>
      <w:r>
        <w:rPr>
          <w:rFonts w:cs="Times New Roman" w:ascii="Times New Roman" w:hAnsi="Times New Roman"/>
          <w:sz w:val="24"/>
          <w:szCs w:val="24"/>
        </w:rPr>
        <w:t>: Herbicidi. Naučna knjiga, Beograd, 1985, 1-5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Herbicidi – principi i metode određivanja (II izdanje). Naučna knjiga, Beograd, 1987, 1-54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Herbicidi – parakvat i dikvat. Naučna knjiga, Beograd, 1988, 1-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jić M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: Otrovne biljke. </w:t>
      </w:r>
      <w:r>
        <w:rPr>
          <w:rFonts w:cs="Times New Roman" w:ascii="Times New Roman" w:hAnsi="Times New Roman"/>
          <w:sz w:val="24"/>
          <w:szCs w:val="24"/>
        </w:rPr>
        <w:t>Naučna knjiga, Beograd, 1991, 1-2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Hormonski herbicidi. Izdavačko preduzeće „Nauka” i Institut za istraživanja u poljoprivredi „Srbija”, Beograd, 1994, 1-27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jić M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Osnovi herbologije. Izdavačko preduzeće „Nauka” i Institut za istraživanja u poljoprivredi „Srbija”, Beograd, 1994, 1-4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jić M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Jevtić S.: Lekovite biljke i rak. </w:t>
      </w:r>
      <w:r>
        <w:rPr>
          <w:rFonts w:cs="Times New Roman" w:ascii="Times New Roman" w:hAnsi="Times New Roman"/>
          <w:sz w:val="24"/>
          <w:szCs w:val="24"/>
        </w:rPr>
        <w:t>Izdavačko preduzeće „Nauka” . Beograd,1994,1-2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Čuturilo S., </w:t>
      </w:r>
      <w:r>
        <w:rPr>
          <w:rFonts w:cs="Times New Roman" w:ascii="Times New Roman" w:hAnsi="Times New Roman"/>
          <w:b/>
          <w:i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: Enciklopedijski herbološki rečnik. </w:t>
      </w:r>
      <w:r>
        <w:rPr>
          <w:rFonts w:cs="Times New Roman" w:ascii="Times New Roman" w:hAnsi="Times New Roman"/>
          <w:sz w:val="24"/>
          <w:szCs w:val="24"/>
          <w:lang w:val="pl-PL"/>
        </w:rPr>
        <w:t>Zavod za udžbenike i nastavna sredstva, Beograd, 1995, 1-4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Šinžar B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: Korovske biljke. </w:t>
      </w:r>
      <w:r>
        <w:rPr>
          <w:rFonts w:cs="Times New Roman" w:ascii="Times New Roman" w:hAnsi="Times New Roman"/>
          <w:sz w:val="24"/>
          <w:szCs w:val="24"/>
        </w:rPr>
        <w:t>Poljoknjiga, Beograd, 1995, 1-2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Triazinski herbicidi. Institut za istraživanja u poljoprivredi „Srbija” i Dizajn DB studio, Beograd, 1996, 1-4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jić M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Jevtić S.: Korovi i herbicidi. Institut za istraživanja u poljoprivredi „Srbija” i NIP Radnička štampa, Beograd, 1996, 1-17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jić M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Stepić R.: Korovi i njihovo suzbijanje. </w:t>
      </w:r>
      <w:r>
        <w:rPr>
          <w:rFonts w:cs="Times New Roman" w:ascii="Times New Roman" w:hAnsi="Times New Roman"/>
          <w:sz w:val="24"/>
          <w:szCs w:val="24"/>
        </w:rPr>
        <w:t>Birografika, Subotica, 1996, 1-44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jić M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(ur): Savremeni problemi herbologije. </w:t>
      </w:r>
      <w:r>
        <w:rPr>
          <w:rFonts w:cs="Times New Roman" w:ascii="Times New Roman" w:hAnsi="Times New Roman"/>
          <w:sz w:val="24"/>
          <w:szCs w:val="24"/>
        </w:rPr>
        <w:t>Herbološko društvo Srbije, Beograd, 1997,1-1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Quarrie S., Krstić B., </w:t>
      </w:r>
      <w:r>
        <w:rPr>
          <w:rFonts w:cs="Times New Roman" w:ascii="Times New Roman" w:hAnsi="Times New Roman"/>
          <w:b/>
          <w:i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 (ur):  Plant Physiology in the New Milenium. Yugoslav Society of  Plant Physiolgy and Agiculture Research Institute” Serbia” Belgrade, 2002, 1- 1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Karbamidi. Institut za istraživanja u poljoprivredi „Srbija” i Herbološko društvo Srbije, Beograd, 1998, 1-26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Kojić M.: Atlas korova. Institut za istraživanja u poljoprivredi „Srbija”, Beograd, 2000, 1-1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rrie S.,  </w:t>
      </w:r>
      <w:r>
        <w:rPr>
          <w:rFonts w:cs="Times New Roman" w:ascii="Times New Roman" w:hAnsi="Times New Roman"/>
          <w:b/>
          <w:i/>
          <w:sz w:val="24"/>
          <w:szCs w:val="24"/>
        </w:rPr>
        <w:t>Janji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,V.,</w:t>
      </w:r>
      <w:r>
        <w:rPr>
          <w:rFonts w:cs="Times New Roman" w:ascii="Times New Roman" w:hAnsi="Times New Roman"/>
          <w:sz w:val="24"/>
          <w:szCs w:val="24"/>
        </w:rPr>
        <w:t xml:space="preserve"> Atanassov  A., Knežević D., Stojanović S./ ur/: Genetics and breading of Smail Grains . Agricultural Research Institute” Serbia”  Belgrade, 2001, 1-5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Sulfoniluree. Institut za istraživanja u poljoprivredi „Srbija”, Beograd  i  Akademija nauka i umjetnosti Republike Srpske, Banja Luka, 2002, 1-1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Kojić M.: Atlas travnih korova. Institut za istraživanja u poljoprivredi „Srbija”, Beograd, 2003, 1-14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Mitrić S.: Pesticidi u poljoprivredi i šumarstvu. Poljoprivredni fakultet, Banja Luka, 2004, 1-9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Đukić D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isuc A., Kišgeci J.: Krmne, korovske, otrovne i lekovite biljke. </w:t>
      </w:r>
      <w:r>
        <w:rPr>
          <w:rFonts w:cs="Times New Roman" w:ascii="Times New Roman" w:hAnsi="Times New Roman"/>
          <w:sz w:val="24"/>
          <w:szCs w:val="24"/>
        </w:rPr>
        <w:t>Poljoprivredni fakultet, Novi Sad, 2004, 1-4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: Fitofarmacija. Društvo za zaštitu bilja Srbije, Institut za istraživanja u poljoprivredi „Srbija”, Beograd  i Poljoprivredni fakultet, Banja Luka, 2005, 1-122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jić M., Đurić G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itrić S.: Korovi voćnjaka Bosne i Hercegovine. </w:t>
      </w:r>
      <w:r>
        <w:rPr>
          <w:rFonts w:cs="Times New Roman" w:ascii="Times New Roman" w:hAnsi="Times New Roman"/>
          <w:sz w:val="24"/>
          <w:szCs w:val="24"/>
        </w:rPr>
        <w:t>Naučno voćarsko društvo Republike Srpske, Banja Luka, 2005, 1-2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ksimović S., Kojić M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rfat-Vukelić S.: Sportski i ukrasni travnjaci. </w:t>
      </w:r>
      <w:r>
        <w:rPr>
          <w:rFonts w:cs="Times New Roman" w:ascii="Times New Roman" w:hAnsi="Times New Roman"/>
          <w:sz w:val="24"/>
          <w:szCs w:val="24"/>
        </w:rPr>
        <w:t>Unija bioloških naučnih društava Jugoslavije, Beograd, 2005, 1-2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Đukić D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tevović V.: Krmne i otrovne biljke. Poljoprivredni fakultet, Novi Sad  i Agronomski fakultet, Čačak, 2006, 1-2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rbničanin S. ( ur): Ambrozija. </w:t>
      </w:r>
      <w:r>
        <w:rPr>
          <w:rFonts w:cs="Times New Roman" w:ascii="Times New Roman" w:hAnsi="Times New Roman"/>
          <w:sz w:val="24"/>
          <w:szCs w:val="24"/>
        </w:rPr>
        <w:t xml:space="preserve">Herbološko duštvo Srbije, Beograd, 2007, 1-11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jić M., Vilotić D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: Medonosne biljke. </w:t>
      </w:r>
      <w:r>
        <w:rPr>
          <w:rFonts w:cs="Times New Roman" w:ascii="Times New Roman" w:hAnsi="Times New Roman"/>
          <w:sz w:val="24"/>
          <w:szCs w:val="24"/>
        </w:rPr>
        <w:t>Herbološko društvo Srbije, Beograd, 2008, 1-1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Elezović I. : Pesticidi u poljoprivredi i šumarstvu u Srbiji.  Društvo za zaštitu bilja Srbije, Beograd, 2008, 1-113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: Mehanizam delovanja pesticida 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ruštvo za zaštitu bilja Srbije Beograd i Akademija nauka i umjetnosti Republike Srpske,  Banja Luka, 2009,1-42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Đukić D., Stevović V.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: Proizvodnja stočne hrane na oranicama i travnjacima. </w:t>
      </w:r>
      <w:r>
        <w:rPr>
          <w:rFonts w:cs="Times New Roman" w:ascii="Times New Roman" w:hAnsi="Times New Roman"/>
          <w:sz w:val="24"/>
          <w:szCs w:val="24"/>
        </w:rPr>
        <w:t>Poljoprivredni fakultet, Novi Sad i Agronomski fakultet, Čačak, 2009, 1-5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Marković Č., Keča N.: Šumarska fitofarmacija. </w:t>
      </w:r>
      <w:r>
        <w:rPr>
          <w:rFonts w:cs="Times New Roman" w:ascii="Times New Roman" w:hAnsi="Times New Roman"/>
          <w:sz w:val="24"/>
          <w:szCs w:val="24"/>
        </w:rPr>
        <w:t>Šumarski fakultet, Beograd, 2009, 1-3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Elezović I.: Pesticidi u poljoprivredi i šumarstvu  u Srbiji. Društvo za zaštitu bilja Srbije, Beograd, 2010, 1-884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GLAVLJA U KNJIGAM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Jevtić S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Trifunović M., Bogdanović V.</w:t>
      </w:r>
      <w:r>
        <w:rPr>
          <w:rFonts w:cs="Times New Roman" w:ascii="Times New Roman" w:hAnsi="Times New Roman"/>
          <w:sz w:val="24"/>
          <w:szCs w:val="24"/>
          <w:lang w:val="sr-Latn-CS"/>
        </w:rPr>
        <w:t>: The effect of agrostemin on yield, nitrogen and amino acids content in kernels of some cultivated plants. In: Advances in Research on Plant-Growth Bioregulators (E. Welte and Z. Szaboles, eds.), International Scientific Centre of Fertilizers, Belgrade – Goettingen – Vienna, 1987, pp. 41-45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Plesničar M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Kalezić R.</w:t>
      </w:r>
      <w:r>
        <w:rPr>
          <w:rFonts w:cs="Times New Roman" w:ascii="Times New Roman" w:hAnsi="Times New Roman"/>
          <w:sz w:val="24"/>
          <w:szCs w:val="24"/>
          <w:lang w:val="sr-Latn-CS"/>
        </w:rPr>
        <w:t>: The effect of agrostemin on wheat phosphorus metabolism and photophosphorylation. In: Advances in Research on Plant-Growth Bioregulators (E. Welte and Z. Szaboles, eds.). International Scientific Centre of Fertilizers, Belgrade – Goettingen – Vienna, 1987, pp. 73-80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ovanović Lj.,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Veljović S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The effect of drought on chlorophyll fluorescence in two maize lines. In: Current Research in Photosynthesis (M. Baltscheffsky, ed.). Kluwer Academic Publishers, Dordrecht, Boston, London, IV, 1990, pp. 725-7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tanković-Kalezić R., Radivojević Lj., Ajder S., Marisavljević D., Jovanović. Lj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Distribucija rezistentnosti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Amaranthus retroflexu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. prema atrazinu. U: Zaštita bilja danas i sutra (M. Šestović, N. Nešković i I. Perić, ur.). </w:t>
      </w:r>
      <w:r>
        <w:rPr>
          <w:rFonts w:cs="Times New Roman" w:ascii="Times New Roman" w:hAnsi="Times New Roman"/>
          <w:sz w:val="24"/>
          <w:szCs w:val="24"/>
          <w:lang w:val="pl-PL"/>
        </w:rPr>
        <w:t>Društvo za zaštitu bilja Srbije, Beograd, 1994, str. 507-512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Janjić V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Savremene tendencije u istraživanju prirode i delovanja herbicida. </w:t>
      </w:r>
      <w:r>
        <w:rPr>
          <w:rFonts w:cs="Times New Roman" w:ascii="Times New Roman" w:hAnsi="Times New Roman"/>
          <w:sz w:val="24"/>
          <w:szCs w:val="24"/>
          <w:lang w:val="pl-PL"/>
        </w:rPr>
        <w:t>U: Savremeni problemi herbologije (M. Kojić i V. Janjić, ur.). Herbološko društvo Srbije, Beograd, 1997, str. 107-152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Kostić M., Pavlović S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vanović M.</w:t>
      </w:r>
      <w:r>
        <w:rPr>
          <w:rFonts w:cs="Times New Roman" w:ascii="Times New Roman" w:hAnsi="Times New Roman"/>
          <w:sz w:val="24"/>
          <w:szCs w:val="24"/>
          <w:lang w:val="sr-Latn-CS"/>
        </w:rPr>
        <w:t>: Bolesti, štetočine i korovi žalfije. U: Žalfija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alvia officinali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.) (D. Brkić, ur.). Institut za proučavanje lekovitog bilja „dr Josif Pančić”, Beograd, 1999, str. 111-134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Dominique T., Knežević D., Javornik B., Teulat B., Monneveux P.,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Janjić V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Genetic markers and their use in cereal breeding. </w:t>
      </w:r>
      <w:r>
        <w:rPr>
          <w:rFonts w:cs="Times New Roman" w:ascii="Times New Roman" w:hAnsi="Times New Roman"/>
          <w:sz w:val="24"/>
          <w:szCs w:val="24"/>
        </w:rPr>
        <w:t>In: Genetics and Breeding of Small Grains (S. Quarrie, V. Janjić, A. Atanassov, D. Knežević and S. Stojanović, eds.). Agricultural Research Institute „Serbia”, Belgrade, 2001, pp. 51-81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Janjić V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Jovanović Lj., Blanuša T., Milošević D.</w:t>
      </w:r>
      <w:r>
        <w:rPr>
          <w:rFonts w:cs="Times New Roman" w:ascii="Times New Roman" w:hAnsi="Times New Roman"/>
          <w:sz w:val="24"/>
          <w:szCs w:val="24"/>
        </w:rPr>
        <w:t>: Sulfonylurea herbicides – Mode of action. In: Plant Physiology in the New Millenium (S. Quarrie, B. Krstić and V. Janjić, eds.). Yugoslav Society of Plant Physiology and Agricultural Research Institute „Serbia”, Belgrade, 2002, str. 101-108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sr-Latn-CS"/>
        </w:rPr>
        <w:t>Jovanović Lj.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, Marković M., Cupać S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Šantrić Lj., Sarić M., Čokeša Đ., Andrić V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Phytoremediation of the environment polluted by heavy metals: how metal-accumulating plants can help us? </w:t>
      </w:r>
      <w:r>
        <w:rPr>
          <w:rFonts w:cs="Times New Roman" w:ascii="Times New Roman" w:hAnsi="Times New Roman"/>
          <w:sz w:val="24"/>
          <w:szCs w:val="24"/>
        </w:rPr>
        <w:t xml:space="preserve">In: Environmental Recovery of Yugoslavia (ENRY) (D.P. Antić and J.Lj. Vujić, eds.). Vinča Institute of Nuclear Sciences, Belgrade, 2002, pp. 548-552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ataruga D., Malidža G., Radivojević Lj., Mitrić S., Stefanović L., Stanković-Kalezić R., Golić D.</w:t>
      </w:r>
      <w:r>
        <w:rPr>
          <w:rFonts w:cs="Times New Roman" w:ascii="Times New Roman" w:hAnsi="Times New Roman"/>
          <w:sz w:val="24"/>
          <w:szCs w:val="24"/>
          <w:lang w:val="sr-Latn-CS"/>
        </w:rPr>
        <w:t>: Ograničenje širenja i suzbijanje ambrozije. U: Ambrozija (V. Janjić i S. Vrbničanin, ur.). Herbološko društvo Srbije, Beograd, 2007, str. 103-118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Nikolić B., Mitrić S., Gajić J., Plavšić Z.</w:t>
      </w:r>
      <w:r>
        <w:rPr>
          <w:rFonts w:cs="Times New Roman" w:ascii="Times New Roman" w:hAnsi="Times New Roman"/>
          <w:sz w:val="24"/>
          <w:szCs w:val="24"/>
          <w:lang w:val="sr-Latn-CS"/>
        </w:rPr>
        <w:t>: Osnovne karakteristike alergena polena ambrozije. U: Ambrozija (V. Janjić i S. Vrbničanin, ur.). Herbološko društvo Srbije, Beograd, 2007, str. 69-81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Vrbničanin S., Stanković-Kalezić R., Radivojević Lj., Marisavljević D.</w:t>
      </w:r>
      <w:r>
        <w:rPr>
          <w:rFonts w:cs="Times New Roman" w:ascii="Times New Roman" w:hAnsi="Times New Roman"/>
          <w:sz w:val="24"/>
          <w:szCs w:val="24"/>
          <w:lang w:val="sr-Latn-CS"/>
        </w:rPr>
        <w:t>: Poreklo i rasprostranjenost ambrozije. U: Ambrozija (V. Janjić i S. Vrbničanin, ur.). Herbološko društvo Srbije, Beograd, 2007, str. 9-28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Jovanović V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Nikolić B.</w:t>
      </w:r>
      <w:r>
        <w:rPr>
          <w:rFonts w:cs="Times New Roman" w:ascii="Times New Roman" w:hAnsi="Times New Roman"/>
          <w:sz w:val="24"/>
          <w:szCs w:val="24"/>
          <w:lang w:val="sr-Latn-CS"/>
        </w:rPr>
        <w:t>: Seme ambrozije. U: Ambrozija (V. Janjić i S. Vrbničanin, ur.). Herbološko društvo Srbije, Beograd, 2007, str. 95-102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Nikolić B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Jovanović V.</w:t>
      </w:r>
      <w:r>
        <w:rPr>
          <w:rFonts w:cs="Times New Roman" w:ascii="Times New Roman" w:hAnsi="Times New Roman"/>
          <w:sz w:val="24"/>
          <w:szCs w:val="24"/>
          <w:lang w:val="sr-Latn-CS"/>
        </w:rPr>
        <w:t>: Globalne klimatske promene i produkcija polena ambrozije. U: Ambrozija (V. Janjić i S. Vrbničanin, ur.). Herbološko društvo Srbije, Beograd, 2007, str. 61-67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993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DOVI U NAUČNIM ČASOPISIMA MEĐUNARNOG ZNAČAJA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right="454"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tenović-Rajičić T., Vinterhalter D., Zdravković J., </w:t>
      </w:r>
      <w:r>
        <w:rPr>
          <w:rFonts w:cs="Times New Roman" w:ascii="Times New Roman" w:hAnsi="Times New Roman"/>
          <w:b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Paraguat induced changes of chlorophyll content in shoot culture of cabbage (</w:t>
      </w:r>
      <w:r>
        <w:rPr>
          <w:rFonts w:cs="Times New Roman" w:ascii="Times New Roman" w:hAnsi="Times New Roman"/>
          <w:i/>
          <w:sz w:val="24"/>
          <w:szCs w:val="24"/>
        </w:rPr>
        <w:t>Brassica oleracea var. capitata</w:t>
      </w:r>
      <w:r>
        <w:rPr>
          <w:rFonts w:cs="Times New Roman" w:ascii="Times New Roman" w:hAnsi="Times New Roman"/>
          <w:sz w:val="24"/>
          <w:szCs w:val="24"/>
        </w:rPr>
        <w:t xml:space="preserve">), Crucifererae Newsletter 22, 35-36. 2000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Lj.. Cupa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rković M., Čokeša Đ., Andrić V.: Uptake and distribution of uranyl nitrate in soybean, sunjlower and mayze plants. Plant and Cell Biology 52, 3-8, 200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Dodig D., Jovano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Đurović S.: Effects of temperature and light induction of Chl a fluorescence in situ: an ecophysiological view. Archives of Biological Sciences, 60(4): 567-572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ović-Kalezić R., Radivojević Lj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Šantrić Lj., Malidža G. : A new ass-ociation of ruderal weeds at Pančevački Rit in Serbia. Helia, 31, 49, 35-44, 2008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RADOVI U NACIONALNIM ČASOPISIMA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Mišljenović-Trifunović M., Aćimović I., Štrbac V.: Uticaj herbicida CDAA i CIPC na prinos i hemijski sastav semena graška. Dokumentacija za tehnologiju i tehniku u poljoprivredi, 5(separat 55), 1-7, 197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Štrbac V.: Neki rezultati primene herbicida CDAA i CIPC u usevu graška. Dokumentacija za tehnologiju i tehniku u poljoprivredi, 98, 7-12, 197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šović M., Bož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Neki rezultati primene herbicida u usevu mrkve. Dokumentacija za tehnologiju i tehniku u poljoprivredi, 98, 21-26, 197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Delovanje herbicida CDAA i CIPC na sadržaj slobodnih aminokiselina u semenu graška. Savremena poljoprivreda, 11-12, 105-110, 19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Delovanje herbicida CDAA i CIPC na sadržaj vezanih aminokiselina u se-menu graška. Savremena poljoprivreda, 10, 69-74, 19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oha F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Mišović M.: Korelacija između dinamike degradacije nekih herbi-cida i njihove efikasnosti. Agrohemija, 1-2, 43-50, 19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Trifunović M., Aćimović I., Kljajić R.: Uporedna posmatranja promena pri-nosa i hemijskog sastava graška, luka i kupusa pod uticajem nekih herbicida. Agro-hemija, 5-6, 247-255, 19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nžar B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Aćimović I., Trifunović M.: Značaj i uloga ispitivanja kvaliteta finalnih proizvoda u zavisnosti od delovanja herbicida. Glasnik poljoprivredne proi-zvodnje, prerade i plasmana, 6, 44-46, 19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Uticaj herbicida na kvalitet finalnih proizvoda biljaka. Glasnik poljopri-vredne proizvodnje, prerade i plasmana, 3, 1-5, 19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Delovanje pesticida na sadržaj proteina gajenih biljaka. Glasnik poljopri-vredne proizvodnje, prerade i plasmana, 6, 46-48, 19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Prilog poznavanju sastava zrna graška u tehnološkoj zrelosti sa pose-bnim osvrtom na stanje aminokiselina. Agrohemija, 7-8, 313-317, 19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Karakteristika sastava aminokiselina nekih sorti i populacija pasulja. Hra-na i ishrana, 7-8, 339-343, 19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Bogdanović V.,Trifunović M.: Neke karakteristike delovanja prometrina u fazi klijanja pasulja. Agrohemija, 11-12, 451-459, 19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Kljajić R.: Prilog proučavanja uticaja nekih herbicida na promene sadržaja aminokiselina u semenu graška. Agrohemija, 11-12, 463-469, 19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nžar B., Mišović M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Proučavanje efikasnosti herbicida CDAA i CIPC u usevu graška, kupusa i crnog luka. Ekologija, 10(2), 165-170, 19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O ishrani stanovništva i mogućnostima upotrebe herbicida u eventualnom ratu. Vojno delo, 4, 60-79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Jaramaz D., Bogdanović V.: Delovanje linurona na mobilizaciju azotnih jedinjenja pasulja u fazi klijanja. Agrohemija, 1-2, 75-82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Aćimović I., Trifunović M., Mišković D., Kljajić R.: Prilog poznavanju pro-mena prinosa i kvaliteta graška, luka i kupusa nastalih pod uticajem primene herbi-cida CDAA i CIPC. Agrohemija, 9-10, 389-397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Trifunović M., Aćimović I., Mišović M., Kljajić R.: Rezultati četvo-rogodišnjih ispitivanja promene prinosa i hemijskog sastava mrkve i krompira nastali pod uticajem primenjenih herbicida linurona i prometrina. Agrohemija, 3-4, 105-113, 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Plesničar M., Bogdanović V.: Proučavanje dejstva Roneet-a na rastenje, sadržaj ukupnog azota i fotohemijsku aktivnost hloroplasta suncokreta, šećerne re-pe i ječma. Agrohemija, 5-6, 205-212, 19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Herbicidi – hemijska borbena sredstva. Odbrana i zaštita, 1-2, 105-109, 19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Herbicidi – hemijska borbena sredstva II. Odbrana i zaštita, 3, 101-104, 19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Bogdanović V.: Sastav i zastupljenost aminokiselina u proteinima zrna pšenice sorte aurora zavisno od stepena zrelosti. Hrana i ishrana, 3-4, 153-158, 197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Šinžar B., Plesničar M., Trifunović M.: Delovanje atrazina i alahlora na di-sanje i metabolizam azota u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anicum crus-gall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). Zaštita bilja, 30(150), 383-388, 197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Trifunović M.: Prilog poznavanju aminokiselina različitih sorata pšenice. Hrana i ishrana, XXI (3-4), 75-78, 19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Fiziološke osnove delovanja herbicida hlorprofama. Zaštita bilja, 32 (156), 179-188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: Fiziološke osnove otpornosti </w:t>
      </w:r>
      <w:r>
        <w:rPr>
          <w:rFonts w:cs="Times New Roman" w:ascii="Times New Roman" w:hAnsi="Times New Roman"/>
          <w:i/>
          <w:sz w:val="24"/>
          <w:szCs w:val="24"/>
        </w:rPr>
        <w:t>Setaria glauca</w:t>
      </w:r>
      <w:r>
        <w:rPr>
          <w:rFonts w:cs="Times New Roman" w:ascii="Times New Roman" w:hAnsi="Times New Roman"/>
          <w:sz w:val="24"/>
          <w:szCs w:val="24"/>
        </w:rPr>
        <w:t xml:space="preserve"> na delovanje herbicida gli-fosata i cianazina. Fragmenta herbologica Jugoslavica, 10, 45-50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nžar B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Mišović M., Bogdanović V., Trifunović M.: Proučavanje efi-kasnosti i delovanja herbicida u usevu suncokreta. Fragmenta herbologica Jugo-slavica, 11, 11-24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rifunović M., Šinžar B.: Delovanje alahlora i penoksalina na meta-bolizam aminokiselina proteina soje u toku klijanja. </w:t>
      </w:r>
      <w:r>
        <w:rPr>
          <w:rFonts w:cs="Times New Roman" w:ascii="Times New Roman" w:hAnsi="Times New Roman"/>
          <w:sz w:val="24"/>
          <w:szCs w:val="24"/>
        </w:rPr>
        <w:t>Fragmenta herbologica Jugo-slavica, 11(2), 67-75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Stojanović D., Trifunović M.: Prilog proučavanju sastava preparata agro-stemina i sirovina koje se koriste za njegovu proizvodnju. Fragmenta herbologica Jugoslavica, 11, 77-88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Jevtić S.: Uloga i značaj povrća u ishrani. Problemi higijenske ispravnosti i ostataka herbicida u povrću. Fragmenta herbologica Jugoslavica, 12(1), 21-29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Šinžar B., Bogdanović V.: Delovanje alahlora, metalahlora i penoksalina na disanje semena korovskih biljaka. Zaštita bilja, 33(1), 105-110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Trifunović M., Bogdanović V., Šinžar B., Mišović M.: Proučavanje delovanja herbicida na prinos i kvalitet zrna kukuruza. Fragmenta herbologica Jugoslavica, 12(1), 51-58, 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Biohemijske osnove delovanja herbicida na metabolizam i kvalitet finalnih proizvoda gajenih biljaka. Fragmenta herbologica Jugoslavica, 12(2), 67-72, 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evtić S.: Citogeni, teratogeni, mutageni i drugi efekti herbicida. Fragmenta Herbologica Jugosalvica, 12(2), 53-63, 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Šinžar B., Jevtić S., Mišović M., Bogdanović V., Trifunović M.: Efikasnost suzbijanja korova iz familije </w:t>
      </w:r>
      <w:r>
        <w:rPr>
          <w:rFonts w:cs="Times New Roman" w:ascii="Times New Roman" w:hAnsi="Times New Roman"/>
          <w:i/>
          <w:sz w:val="24"/>
          <w:szCs w:val="24"/>
        </w:rPr>
        <w:t xml:space="preserve">Poaceae </w:t>
      </w:r>
      <w:r>
        <w:rPr>
          <w:rFonts w:cs="Times New Roman" w:ascii="Times New Roman" w:hAnsi="Times New Roman"/>
          <w:sz w:val="24"/>
          <w:szCs w:val="24"/>
        </w:rPr>
        <w:t>u usevu suncokreta. Fragmenta herbologica Jugoslavica, 13(2), 19-26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Jevtić S., Šinžar B., Trifunović M., Mišović M.: Prilog proučavanju efikasnosti nekih herbicida u suzbijanju širokolisnih biljaka i njihovog delovanja na prinos i kvalitet suncokreta. Fragmenta herbologica Jugoslavica, 13(2), 27-34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Kalezić R., Plesničar M., Jevtić S.: Delovanje herbicida na sadržaj hlorofila u lišću kukuruza, suncokreta i soje. Fragmenta herbologica Jugoslavica, 14(1-2), 17-25, 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evtić S.: Metabolizam herbicida i mogućnosti prognoziranja njihove dinamike degradacije. Fragmenta herbologica Jugoslavica, 14(1-2), 161-173, 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Kojić M., Jovanović Lj.: Proučavanje delovanja nekih herbicida na biološku aktivnost zemljišta. Fragmenta herbologica Jugoslavica, 15(1), 71-80,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ović-Kalezić R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Veljović S.: Detekcija parakvata u vodi preko određivanja sadržaja hlorofila u biljkama pasulja. Fragmenta herbologica Jugo-slavica, 15(1), 81-86,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Šinžar B., Jevtić S., Bogdanović V.: Prilog proučavanju efikasnosti nekih novijih herbicida u suzbijanju vrste </w:t>
      </w:r>
      <w:r>
        <w:rPr>
          <w:rFonts w:cs="Times New Roman" w:ascii="Times New Roman" w:hAnsi="Times New Roman"/>
          <w:i/>
          <w:sz w:val="24"/>
          <w:szCs w:val="24"/>
        </w:rPr>
        <w:t>Sorghum halepense</w:t>
      </w:r>
      <w:r>
        <w:rPr>
          <w:rFonts w:cs="Times New Roman" w:ascii="Times New Roman" w:hAnsi="Times New Roman"/>
          <w:sz w:val="24"/>
          <w:szCs w:val="24"/>
        </w:rPr>
        <w:t xml:space="preserve"> (L.) Pers. Fragmenta herbo-logica Jugoslavica, 15(2), 29-34,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Prirodni kancerogeni sastojci nekih biljaka. Fragmenta herbologica Jugo-slavica, 16(1-2), 163-184, 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Uloga herbicida u obezbeđenju hrane. Pesticidi, 2(4), 210-212, 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Božić D.: Korovi, herbicidi i zaštita životne sredine. Fragmenta herbo-logica Jugoslavica, 16(1-2), 13-36, 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Neki problemi ishrane i obezbeđenja hrane u svetu. Pesticidi, 3(1), 38-40, 19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nžar B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: Prilog poznavanju efekata primene herbicida pri tretiranju zemljišta. Pesticidi, 3, 109-111, 198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Veljović S., Jovanović Lj., Plesničar M., Arsenović M.: Utvrđivanje rezi-stentnosti </w:t>
      </w:r>
      <w:r>
        <w:rPr>
          <w:rFonts w:cs="Times New Roman" w:ascii="Times New Roman" w:hAnsi="Times New Roman"/>
          <w:i/>
          <w:sz w:val="24"/>
          <w:szCs w:val="24"/>
        </w:rPr>
        <w:t>Amaranthus retroflexus</w:t>
      </w:r>
      <w:r>
        <w:rPr>
          <w:rFonts w:cs="Times New Roman" w:ascii="Times New Roman" w:hAnsi="Times New Roman"/>
          <w:sz w:val="24"/>
          <w:szCs w:val="24"/>
        </w:rPr>
        <w:t xml:space="preserve"> L. prema atrazinu primenom metode fluoresce-ncije. Fragmenta herbologica Jugoslavica, 17(1-2), 45-54, 19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žamić M., Zor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Prilog proučavanju aminokiselinskog sastava glav-nih frakcija proteina pšenice. Zbornik radova Poljoprivrednog fakulteta, Zemun, 34(591), 155-168,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ovanović Lj., Kojić M., Pejčinović D.: Uticaj prometrina, pendimetalina, linurona i metribuzina na biološku aktivnost zemljišta. Fragmenta herbologica Jugoslavica, 18(2), 143-150,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Lj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Quarrie S.A.: Promene vodnog režima i sadržaja ABA kod dve linije kukuruza pod dejstvom herbicida fluazifop-p-butila. Fragmenta herbo-logica Jugoslavica, 19(1), 23-30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evtić S.: Fenomen rezistentnosti korovskih biljaka i metode koje se kori-ste u njenom proučavanju. Fragmenta herbologica Jugoslavica, 19(1), 69-79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Lj., Veljovi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Parametri vodnog režima i fotosinteze kod dve linije kukuruza različite otpornosti na sušu. Biološki vesnik, 39(2), 103-108, 19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Jevtić S.: Osnovne hemijske, fiziološke, toksikološke i druge osobine herbicida sulfonilurea, imidazolinona i triazolopirimidina. Acta herbologica, 1(1), 37-53, 1992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evtić S., Turudić M., Radovanović G., Popović Lj., Bogdanović V., Đedović S., Marisavljević D.: Prilog proučavanju pokretljivosti atrazina u zemljištu tipa degradirani černozem. Acta herbologica, 1(2), 211-220, 19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Popović Lj., Jevtić S., Marisavljević D., Bogdanović V.: Uticaj atrazina, linurona i metolahlora na intenzitet „zemljišnog disanja”. Acta herbologica, 1(2), 194-201, 19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evtić S., Marisavljević D., Popović Lj., Bogdanović V.: Mogućnost kori-šćenja ovsa (</w:t>
      </w:r>
      <w:r>
        <w:rPr>
          <w:rFonts w:cs="Times New Roman" w:ascii="Times New Roman" w:hAnsi="Times New Roman"/>
          <w:i/>
          <w:sz w:val="24"/>
          <w:szCs w:val="24"/>
        </w:rPr>
        <w:t>Avena sativa</w:t>
      </w:r>
      <w:r>
        <w:rPr>
          <w:rFonts w:cs="Times New Roman" w:ascii="Times New Roman" w:hAnsi="Times New Roman"/>
          <w:sz w:val="24"/>
          <w:szCs w:val="24"/>
        </w:rPr>
        <w:t xml:space="preserve"> L.) za praćenje sadržaja i dinamike ispiranja atrazina u zemljištu. Acta herbologica, 1(2), 221-229, 19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Popović Lj., Jevtić S.: Uticaj metribuzina i propizamida na intenzitet „zem-ljišnog disanja”. Acta herbologica, 2(1), 75-80, 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.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etabolizam herbicida u biljkama. Acta herbologica, 2(2), 5-21, 199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evtić S., Popović Lj.: Ponašanje i delovanje herbicida u zemljištu. Savre-mena poljoprivreda, 41(6), 287, 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Rezistentnost korovskih biljaka prema herbicidima. Acta herbologica, 3(1), 5-17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, Stanković-Kalezić R., Radivojević Lj., Marisavljević D., Jovanović Lj., Aj-der S.: Rezistentnost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maranthus retroflexu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Chenopodium albu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ema atrazinu. Acta herbologica, 3(1), 63-71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Veljović-Jovanović S., Kalezić-Stanković R., Jovanović Lj., Marisavljević D.: Delovanje herbicida na fotosintezu. Acta herbologica, 3(2), 5-15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evtić S.: Neophodni preduslovi za kvalitetnu kontrolu zagađenosti živo-tnih namirnica pesticidima. Kvalitet, 4(3-4), 42-44, 19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ič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Neka eksperimentalna istraživanja o genotoksičnosti pesticida. Acta herbologica, 4(1): 5-12, 19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.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Herbicidi. Biljni lekar, 23(2-3), 250-318, 19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lidža G., Glušac D., Ćirović M.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Stefanović L., Živanović M.: Reakcija samooplodnih linija i hibrida kukuruza prema sulfonilurea herbicidima. Acta herbo-logica, 5(1), 113-127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enković M., Karadžić Z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ihajlović Lj.: Mogućnosti suzbijanja imela. Acta herbologica, 5(1), 129-139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Radivojević Lj., Stanković-Kalezić R.: Uticaj herbicida na mikrobiološku aktvnost u zemljištu. Acta herbologica, 5(2), 5-15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kić D., Tomassini L., Foddai S., Nicoletti M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: Fitohemijsko istraživanje korovskih vrsta </w:t>
      </w:r>
      <w:r>
        <w:rPr>
          <w:rFonts w:cs="Times New Roman" w:ascii="Times New Roman" w:hAnsi="Times New Roman"/>
          <w:i/>
          <w:sz w:val="24"/>
          <w:szCs w:val="24"/>
        </w:rPr>
        <w:t>Veronica hederifolia</w:t>
      </w:r>
      <w:r>
        <w:rPr>
          <w:rFonts w:cs="Times New Roman" w:ascii="Times New Roman" w:hAnsi="Times New Roman"/>
          <w:sz w:val="24"/>
          <w:szCs w:val="24"/>
        </w:rPr>
        <w:t xml:space="preserve"> L. i </w:t>
      </w:r>
      <w:r>
        <w:rPr>
          <w:rFonts w:cs="Times New Roman" w:ascii="Times New Roman" w:hAnsi="Times New Roman"/>
          <w:i/>
          <w:sz w:val="24"/>
          <w:szCs w:val="24"/>
        </w:rPr>
        <w:t>Veronica polita</w:t>
      </w:r>
      <w:r>
        <w:rPr>
          <w:rFonts w:cs="Times New Roman" w:ascii="Times New Roman" w:hAnsi="Times New Roman"/>
          <w:sz w:val="24"/>
          <w:szCs w:val="24"/>
        </w:rPr>
        <w:t xml:space="preserve"> Fries. Acta herbologica, 5(2), 35-41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Milivojević D.: Sinergističko dejstvo svetlosti i nekih herbicida na sadržaj fotosintetskih pigmenata u listu soje (</w:t>
      </w:r>
      <w:r>
        <w:rPr>
          <w:rFonts w:cs="Times New Roman" w:ascii="Times New Roman" w:hAnsi="Times New Roman"/>
          <w:i/>
          <w:sz w:val="24"/>
          <w:szCs w:val="24"/>
        </w:rPr>
        <w:t>Glycine max</w:t>
      </w:r>
      <w:r>
        <w:rPr>
          <w:rFonts w:cs="Times New Roman" w:ascii="Times New Roman" w:hAnsi="Times New Roman"/>
          <w:sz w:val="24"/>
          <w:szCs w:val="24"/>
        </w:rPr>
        <w:t xml:space="preserve"> Merr.). Acta herbo-logica, 5(2), 63-71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Radivojević Lj., Stanković-Kalezić R.: Uloga glutation s-transferaza u metabolizmu herbicida. Acta herbologica, 6(1), 5-21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Šumatić N., Kojić M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</w:t>
      </w:r>
      <w:r>
        <w:rPr>
          <w:rFonts w:cs="Times New Roman" w:ascii="Times New Roman" w:hAnsi="Times New Roman"/>
          <w:sz w:val="24"/>
          <w:szCs w:val="24"/>
          <w:lang w:val="sr-Latn-CS"/>
        </w:rPr>
        <w:t>: Uticaj vanrednih prilika (ratni uslovi) na neke komponente agroekosistema,. Ecologica, 4(p.i.), 118-121, 19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ivojević D., Nikolić B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Uticaj svetlosti različitih kvaliteta i intenziteta na fitotoksično dejstvo dikvata. Acta herbologica, 6(1), 23-30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ović-Kalezić R., Radivoje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Efikasnost kletodima u suzbijanju korova u usevu suncokreta, šećerne repe i soje. Acta herbologica, 6(2), 49-59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Stanković-Kalezić R.: Criteria for the use of herbicides in nonagricultural areas. Archives of Toxicology, Kinetics and Xenobiotic Metabolism, 5(2), 83-90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nžar B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Prilog poznavanju efekata primene herbicida pri tretiranju zemljišta. Pesticidi, 3: 109-111, 19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nković I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Knežević D., Cupać S., Nikolić B., Jovanović Lj.: Effects of hormone herbicides on wheat (</w:t>
      </w:r>
      <w:r>
        <w:rPr>
          <w:rFonts w:cs="Times New Roman" w:ascii="Times New Roman" w:hAnsi="Times New Roman"/>
          <w:i/>
          <w:sz w:val="24"/>
          <w:szCs w:val="24"/>
        </w:rPr>
        <w:t>Triticum aestivum</w:t>
      </w:r>
      <w:r>
        <w:rPr>
          <w:rFonts w:cs="Times New Roman" w:ascii="Times New Roman" w:hAnsi="Times New Roman"/>
          <w:sz w:val="24"/>
          <w:szCs w:val="24"/>
        </w:rPr>
        <w:t xml:space="preserve"> L.) seed germination. Acta herbo-logica, 8 (1), 63-68, 199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nković I., Ognjanović R., Živanović M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Nikolić B.: Weediness of some winter wheat cultivars. Acta herbologica, 8(1), 25-31, 199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Značaj ruderalne i akvatične flore i potreba za njenim suzbijanjem. Acta herbologica, 8(2), 23-34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ić M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rković M.: Effect of rocketing by ammunition made of deple-ted uranium on concentration of radionucleides in leaves and pollen of corn. Zemljište i biljka, 48(1), 1-6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vojević Lj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Cupać S., Stanković-Kalezić R., Jovanović Lj., Marisavljević D.: Uticaj metolahlora na brojnost i aktivnost nekih zemljišnih mikro-organizama u zavisnosti od temperature. Pesticidi, 14(3), 273-280, 199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ičić D., Vukša M., Milačić S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Cupać S.: Citogenetička istraživanja nekih jedinjenja iz grupe fenoksifenoksi herbicida. Glasnik Antropološkog društva Jugoslavije, 35, 155-159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savljev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Veljković B.: ASPECT SC 500 i ACENIT A 800-EC novi herbicidi za suzbijanje korova u usevu kukuruza. Acta herbologica, 9(1): 87-93, 200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njić V., </w:t>
      </w:r>
      <w:r>
        <w:rPr>
          <w:rFonts w:cs="Times New Roman" w:ascii="Times New Roman" w:hAnsi="Times New Roman"/>
          <w:sz w:val="24"/>
          <w:szCs w:val="24"/>
        </w:rPr>
        <w:t xml:space="preserve">Stanković-Kalezić R., Marinković I.: Proučavanje efikasnosti rimsulfurona u usevu krompira. Acta herbologica, 9(2),103-109, 200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ošević D., Ivanović M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Perić I., Jasnić S.: Zaštita krompira od bolesti, štetočina i korova. Arhiv za poljoprivredne nauke, 61(v.b), 73-99, 2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pać S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Stojanović S., Stojanović D., Jovanović Lj., Marisavljević D.: Osobine zemljišta nekih prirodnih staništa buhača </w:t>
      </w:r>
      <w:r>
        <w:rPr>
          <w:rFonts w:cs="Times New Roman" w:ascii="Times New Roman" w:hAnsi="Times New Roman"/>
          <w:i/>
          <w:sz w:val="24"/>
          <w:szCs w:val="24"/>
        </w:rPr>
        <w:t>Tanacetum cinerariaefolium</w:t>
      </w:r>
      <w:r>
        <w:rPr>
          <w:rFonts w:cs="Times New Roman" w:ascii="Times New Roman" w:hAnsi="Times New Roman"/>
          <w:sz w:val="24"/>
          <w:szCs w:val="24"/>
        </w:rPr>
        <w:t xml:space="preserve"> Trev. u Crnoj Gori. Pesticidi, 16(1), 35-48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ić D., Radović J., Jovanović V., Jovano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Simić D.: Varijabilnost efikasnosti azotofiksacije kod lucerke (Medicago sativa L.) u zavisnosti od genotipa domaćina (klonovi u kulturi in vitro) i sojeva </w:t>
      </w:r>
      <w:r>
        <w:rPr>
          <w:rFonts w:cs="Times New Roman" w:ascii="Times New Roman" w:hAnsi="Times New Roman"/>
          <w:i/>
          <w:sz w:val="24"/>
          <w:szCs w:val="24"/>
        </w:rPr>
        <w:t>Sinorhizobium meliloti.</w:t>
      </w:r>
      <w:r>
        <w:rPr>
          <w:rFonts w:cs="Times New Roman" w:ascii="Times New Roman" w:hAnsi="Times New Roman"/>
          <w:sz w:val="24"/>
          <w:szCs w:val="24"/>
        </w:rPr>
        <w:t xml:space="preserve"> Arhiv za poljoprivredne nauke, 63(223-234), 83-94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ović B</w:t>
      </w:r>
      <w:r>
        <w:rPr>
          <w:rFonts w:cs="Times New Roman" w:ascii="Times New Roman" w:hAnsi="Times New Roman"/>
          <w:b/>
          <w:sz w:val="24"/>
          <w:szCs w:val="24"/>
        </w:rPr>
        <w:t>., Janjić V</w:t>
      </w:r>
      <w:r>
        <w:rPr>
          <w:rFonts w:cs="Times New Roman" w:ascii="Times New Roman" w:hAnsi="Times New Roman"/>
          <w:sz w:val="24"/>
          <w:szCs w:val="24"/>
        </w:rPr>
        <w:t>., Todorović J., Mitrić S., Kovačević Z.: Prisustvo teških metala (Pb, Hg, Cd, Cu) i pesticida (atrazin) u zemljištu i podzemnoj vodi Lijevča Polja. Agroznanje, 3, 164-179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Đalović I., Đurić M.: Investigation of the resistance of </w:t>
      </w:r>
      <w:r>
        <w:rPr>
          <w:rFonts w:cs="Times New Roman" w:ascii="Times New Roman" w:hAnsi="Times New Roman"/>
          <w:i/>
          <w:sz w:val="24"/>
          <w:szCs w:val="24"/>
        </w:rPr>
        <w:t>Amaranth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troflexus</w:t>
      </w:r>
      <w:r>
        <w:rPr>
          <w:rFonts w:cs="Times New Roman" w:ascii="Times New Roman" w:hAnsi="Times New Roman"/>
          <w:sz w:val="24"/>
          <w:szCs w:val="24"/>
        </w:rPr>
        <w:t xml:space="preserve"> L. to atrazine through the method of leaf fluorescence. Acta Agriculturae Serbica, 15(VIII), 63-72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vojević Lj., Šantrić Lj., Stanković-Kalezić R., Brk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Uticaj metribuzina na brojnost i aktivnost nekih grupa zemljišnih mikroorganizama. Pesticidi, 18(2), 99-107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antrić Lj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Radivojević Lj.: Uticaj fomesafena na brojnost zemljišnih mikroorganizama u usevu soje. Pesticidi, 18(2), 109-114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Vrbničanin, S., Jovanović, Lj., Jovanović, V.: Osnovne karakteristike se-mena korovskih biljaka. Acta herbologica, 12(1-2), 1-16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jić M., Đurić G., Mitri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Ekološke, fitogeografske i fitocenološke kara-kteristike korovske flore voćnjaka sjevero-zapadne Bosne. Agroznanje, 2, 114-129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bničanin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: Uticaj abiotskih faktora na sastav korovske vegetacije str-nih žita. Herbologia, 4(1), 27-39, 20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Vrbničanin S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: Biologija, ekologija i suzbijanje divljeg sirka. Biljni lekar, 32(5), 377-383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sz w:val="24"/>
          <w:szCs w:val="24"/>
          <w:lang w:val="pl-PL"/>
        </w:rPr>
        <w:t>., Milošević D., Đalović I.: Uticaj herbicida derivata sulfoniluree i njihovih ko-mbinacija sa drugim jedinjenjima na korovsku sinuziju useva kukuruza. Herbologia, 5, 41-51, 2004.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lidža G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.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enetički modifikovane biljke tolerantne prema herbicidima: herbološki aspekt. </w:t>
      </w:r>
      <w:r>
        <w:rPr>
          <w:rFonts w:cs="Times New Roman" w:ascii="Times New Roman" w:hAnsi="Times New Roman"/>
          <w:sz w:val="24"/>
          <w:szCs w:val="24"/>
        </w:rPr>
        <w:t>Acta herbologica, 13(2), 289-308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Radivojević Lj., Mitrić S., Malidža G.: Genetičko-biohemijske osnove rezi-stentnosti korovskih biljaka prema herbicidima inhibitorima acetolaktat sintetaze (ALS). Acta herbologica, 13(2), 319-332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itrić S., Đalović I., Jovanović Lj.: Transformacija, perzistentnost, pokretljivost i sadržaj atrazina u zemljištu Acta herbologica, 13(2), 333-345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Jovanović V.: Novi aspekti mehanizma dejstva herbicida grupe fosfonata. Acta herbologica, 13(2), 347-357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itrić S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Đurić G., Kojić M.: Kontrola korova i održavanje zemljišta u voćnjacima. </w:t>
      </w:r>
      <w:r>
        <w:rPr>
          <w:rFonts w:cs="Times New Roman" w:ascii="Times New Roman" w:hAnsi="Times New Roman"/>
          <w:sz w:val="24"/>
          <w:szCs w:val="24"/>
        </w:rPr>
        <w:t>Acta herbologica, 13(2), 407-416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taruga D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itrić S.: Efikasnost glifosata u suzbijanju ambrozije 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mbrosia artemisiifol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.). </w:t>
      </w:r>
      <w:r>
        <w:rPr>
          <w:rFonts w:cs="Times New Roman" w:ascii="Times New Roman" w:hAnsi="Times New Roman"/>
          <w:sz w:val="24"/>
          <w:szCs w:val="24"/>
        </w:rPr>
        <w:t>Acta herbologica, 13(2), 489-494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Nikolić B.: Effect of predators on weed seed production and soil seed banks. Acta herbologica, 13(2), 555-568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jić M., Mitrić S.,</w:t>
      </w:r>
      <w:r>
        <w:rPr>
          <w:rFonts w:cs="Times New Roman" w:ascii="Times New Roman" w:hAnsi="Times New Roman"/>
          <w:b/>
          <w:sz w:val="24"/>
          <w:szCs w:val="24"/>
        </w:rPr>
        <w:t xml:space="preserve"> Janjić V</w:t>
      </w:r>
      <w:r>
        <w:rPr>
          <w:rFonts w:cs="Times New Roman" w:ascii="Times New Roman" w:hAnsi="Times New Roman"/>
          <w:sz w:val="24"/>
          <w:szCs w:val="24"/>
        </w:rPr>
        <w:t>., Đurić G.: Korovska flora voćnjaka Bosne i He-rcegovine. Acta herbologica, 13(2), 569-578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V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Nikolić B.: Effect of predators on weed seed production and soil seed banks. Acta herbologica 13(2), 555-568, 2004.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Vrbničanin, S., Milošević D., Đalović I.: Rezerve semena korovskih bilja-ka u zemljištu. Biljni lekar, 33(6), 652-659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Nikolić B., Sabovljević A., Giba Z.: Effects of habitat, light and temperature on germination of common chickweed (Stellaria media (L.) Vill.) seeds. Acta herbologica, 14(2), 65-74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Marisavljević D., Pavlović D.: Vilina kosica i mogućnosti suzbijanja. Biljni lekar, 33(5), 590-594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Đalović I.: Biological herbicides – present state and perspectives. Herbologia, 6(3), 61-72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ilošević D., Đalović I.: Possibilities for the application of acetochlor and dichlormid herbicide combination before and after maize emergence. Herbologia, 6(3), 73-79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Đalović I., Mitrić S.: Behaviour and degradation in soil of herbicide inhi-bitor of acetolactate-synthase. Herbologia, 6(1), 91-102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Drinić G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Šantrić Lj. Jovanović V.: Use of chlorophyll fluor-escence in weed science and studies of herbicide effects - 1. Influence of different factors on sulfosate phytotoxicity. Acta herbologica, 14(2), 57-64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lidža G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Đalović I.: Genetically modified herbicide-tolerant crop–state and perspectives. Herbologia, 7(1). 67-93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ýr Š., Macák M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Đalović I.: Weed infestation and weed management in different post harvest residues management cropping systems. Acta herbologica, 15(2), 101-108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Drinić G., Jovanović V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Stojaković S.: Different aspects of inhibition of growth and photosynthesis of maize (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 xml:space="preserve"> L.) by the phosphate herbicide sulphosate: 1. Root manipulation. Acta herbologica, 16(1), 29-39,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Drinić G., Jovanović V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Marković A.: Different aspects of inhibition of growth and photosynthesis of maize (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 xml:space="preserve"> L.) by the phosphate herbicide sulphosate: 2. Leaf canopy manipulation. Acta herbologica, 16(1), 41-49,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Drinić G., Jovanović V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Marković A.: Different aspects of inhi-bition of growth and photosynthesis of maize (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 xml:space="preserve"> L.) by the phosphate herbicide sulphosate: 3. Effect of plant age. Acta herbologica, 16(1), 51-62,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olić B., Milićević Z., Đurović S., Drinić G., Jovanović V., Janjić V.: Različiti aspe-kti inhibicije rastenja i fotosinteze kukuruza (Zea mays L.) forfonatnim herbicidom sulfsatom. 4. Dejstvo na biljke rasle u kontrolisanim uslovima. Zaštita bilja, 58(1-4, 259-262), 105-121, 2007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Milićević Z., Poštić D., Dodig D., Jovanović V., </w:t>
      </w:r>
      <w:r>
        <w:rPr>
          <w:rFonts w:cs="Times New Roman" w:ascii="Times New Roman" w:hAnsi="Times New Roman"/>
          <w:b/>
          <w:sz w:val="24"/>
          <w:szCs w:val="24"/>
        </w:rPr>
        <w:t xml:space="preserve">Janjić V. </w:t>
      </w:r>
      <w:r>
        <w:rPr>
          <w:rFonts w:cs="Times New Roman" w:ascii="Times New Roman" w:hAnsi="Times New Roman"/>
          <w:sz w:val="24"/>
          <w:szCs w:val="24"/>
        </w:rPr>
        <w:t xml:space="preserve">: Uticaj godišnjih promena temperature i svetlosti (PAR) na indukciju fluorescencije Chla in situ kod </w:t>
      </w:r>
      <w:r>
        <w:rPr>
          <w:rFonts w:cs="Times New Roman" w:ascii="Times New Roman" w:hAnsi="Times New Roman"/>
          <w:i/>
          <w:sz w:val="24"/>
          <w:szCs w:val="24"/>
        </w:rPr>
        <w:t xml:space="preserve">Plantago lanceolata </w:t>
      </w:r>
      <w:r>
        <w:rPr>
          <w:rFonts w:cs="Times New Roman" w:ascii="Times New Roman" w:hAnsi="Times New Roman"/>
          <w:sz w:val="24"/>
          <w:szCs w:val="24"/>
        </w:rPr>
        <w:t>L. Zaštita bilja, 58 (1-4), 259-262, 79-88.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Đalović I., Milošević D., Týr Š.: Weed resistance to herbicides – Mecha-nisms and molecular basis. Acta herbologica 16(2), 63-83,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Gajić-Umiljendić J., Radivojević Lj., Stanković-Kalezić R., Šantr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 (2007): Primena i efikasnost fluroksipira u suzbijanju širokolisnih korovskih vrsta. Acta herbologica, 16, 2, 95-1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anjić 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, Stanković-Kalezić R., Radivojević Lj.: Prirodni proizvodi sa alelopatskim, herbicidnim i toksičnim delovanjem. </w:t>
      </w:r>
      <w:r>
        <w:rPr>
          <w:rFonts w:cs="Times New Roman" w:ascii="Times New Roman" w:hAnsi="Times New Roman"/>
          <w:sz w:val="24"/>
          <w:szCs w:val="24"/>
        </w:rPr>
        <w:t>Acta herbologica, 17(1), 1-22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ović-Kalezić R., Radivojević Lj., Jovano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Šantrić Lj.: Adve-ntivna vrsta</w:t>
      </w:r>
      <w:r>
        <w:rPr>
          <w:rFonts w:cs="Times New Roman" w:ascii="Times New Roman" w:hAnsi="Times New Roman"/>
          <w:i/>
          <w:sz w:val="24"/>
          <w:szCs w:val="24"/>
        </w:rPr>
        <w:t xml:space="preserve"> Asclepias siryaca </w:t>
      </w:r>
      <w:r>
        <w:rPr>
          <w:rFonts w:cs="Times New Roman" w:ascii="Times New Roman" w:hAnsi="Times New Roman"/>
          <w:sz w:val="24"/>
          <w:szCs w:val="24"/>
        </w:rPr>
        <w:t>L. na području Pančevačkog rita. Acta herbologica, 17(1), 95-103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Dodig D., Jovanović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Milićević Z.: Uticaj godišnjih promena temperature i svetlosti (PAR) na indukciju fluorescencije Chla in situ kod </w:t>
      </w:r>
      <w:r>
        <w:rPr>
          <w:rFonts w:cs="Times New Roman" w:ascii="Times New Roman" w:hAnsi="Times New Roman"/>
          <w:i/>
          <w:sz w:val="24"/>
          <w:szCs w:val="24"/>
        </w:rPr>
        <w:t>Stellaria media</w:t>
      </w:r>
      <w:r>
        <w:rPr>
          <w:rFonts w:cs="Times New Roman" w:ascii="Times New Roman" w:hAnsi="Times New Roman"/>
          <w:sz w:val="24"/>
          <w:szCs w:val="24"/>
        </w:rPr>
        <w:t xml:space="preserve"> (L.) i </w:t>
      </w:r>
      <w:r>
        <w:rPr>
          <w:rFonts w:cs="Times New Roman" w:ascii="Times New Roman" w:hAnsi="Times New Roman"/>
          <w:i/>
          <w:sz w:val="24"/>
          <w:szCs w:val="24"/>
        </w:rPr>
        <w:t>Plantago major</w:t>
      </w:r>
      <w:r>
        <w:rPr>
          <w:rFonts w:cs="Times New Roman" w:ascii="Times New Roman" w:hAnsi="Times New Roman"/>
          <w:sz w:val="24"/>
          <w:szCs w:val="24"/>
        </w:rPr>
        <w:t xml:space="preserve"> (L.). Acta herbologica, 17(1),147-153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antrić Lj., Radivojević Lj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Stanković-Kalezić R., Gajić-Umiljendić J.: Uticaj linurona na brojnost mikroorganizama u različitim tipovima zemljišta. Acta he-rbologica,17(2), 155-160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V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Nikolić B., Stanković-Kalezić R., Ghalawnji N.,</w:t>
      </w:r>
      <w:r>
        <w:rPr>
          <w:rFonts w:cs="Times New Roman" w:ascii="Times New Roman" w:hAnsi="Times New Roman"/>
          <w:color w:val="FFFFFF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Giba Z.: Uti-caj uslova sredine tokom sazrevanja na klijanje semena mišjakinje (</w:t>
      </w:r>
      <w:r>
        <w:rPr>
          <w:rFonts w:cs="Times New Roman" w:ascii="Times New Roman" w:hAnsi="Times New Roman"/>
          <w:i/>
          <w:sz w:val="24"/>
          <w:szCs w:val="24"/>
        </w:rPr>
        <w:t xml:space="preserve">Stellaria media </w:t>
      </w:r>
      <w:r>
        <w:rPr>
          <w:rFonts w:cs="Times New Roman" w:ascii="Times New Roman" w:hAnsi="Times New Roman"/>
          <w:sz w:val="24"/>
          <w:szCs w:val="24"/>
        </w:rPr>
        <w:t>(L.) Vill.). Acta herbologica, 17(1), 181-188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ović-Kalezić R., Jovanovi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Radivojević Lj.: Zajednica </w:t>
      </w:r>
      <w:r>
        <w:rPr>
          <w:rFonts w:cs="Times New Roman" w:ascii="Times New Roman" w:hAnsi="Times New Roman"/>
          <w:i/>
          <w:sz w:val="24"/>
          <w:szCs w:val="24"/>
        </w:rPr>
        <w:t xml:space="preserve">Arctio-Artemisetum vulgaris </w:t>
      </w:r>
      <w:r>
        <w:rPr>
          <w:rFonts w:cs="Times New Roman" w:ascii="Times New Roman" w:hAnsi="Times New Roman"/>
          <w:sz w:val="24"/>
          <w:szCs w:val="24"/>
        </w:rPr>
        <w:t>(Tx. 1942) Oberd. et al. 1967.: najzastupljenija ruderalna zaje-dnica na području Pančevačkog rita. Pesticidi i fitomedicina, 24(2), 113-121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Janjić V.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tanković-Kalezić R., Radivojević Lj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l-PL"/>
          </w:rPr>
          <w:t>Uloga citohroma P450 u meta-bolizmu herbicida u biljkam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Acta herbologica, 18(1), 5-16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tanković-Kalezić R., Jovanović S., Radivojević Lj.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l-PL"/>
          </w:rPr>
          <w:t>Fitogeografska ana-liza ruderalne flore na području Pančevačkog rit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Acta herbologica, 18(1), 41-50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nković-Kalezić R., Jovanović V.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Janjić V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,Radivojević Lj., ŠantrićLj.,Gajić-Umi-    ljendić J.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l-PL"/>
          </w:rPr>
          <w:t>Rasprostranjenost ambrozije (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pl-PL"/>
          </w:rPr>
          <w:t>Ambrosia artemisiifol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l-PL"/>
          </w:rPr>
          <w:t xml:space="preserve"> L.) na teritoriji op-štine Obrenovac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Acta herbologica, 18(2), 103-113, 2009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lidža G., Elezović I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jić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Vrbničanin S.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setljivost kukuruza na interakciju sulfonilurea herbicida i zemljišnih insekticid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Acta herbologica, 18(2), 127-142, 2009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lidža G., Elezović I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jić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Vrbničanin S.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ticaj zemljišnog insekticida te-rbufos na selektivnost sulfonilurea herbicida prema kukuruz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Zbornik radova Instituta za ratarstvo i povrtarstvo, 46(1), 129-140,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nković-Kalezić R., Jovanović V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jić V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ivojević Lj., Šantrić Lj., Gajić Umiljendić J.: Prisustvo ambrozije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mbrosia artemisiifol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.) u kukuruzu, soji i strništu na teritoriji Obrenovca. Zaštita bilja, 61 (2), 119-128, 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jić-Umiljendić J., Radivojević Lj., Stanković-Kalezić R., Šantrić Lj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jić V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ogućnosti suzbijanja nekih korovskih vrsta u kupus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Zaštita bilja, 61(3), 189-197, 201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Jovanović V., Đurović S., Milićević Z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Dodig D.: Uticaj fito-hormona kinetina na razvoj fitotoksičnog procesa uzrokovanog fosfonatnim herbi-cidom sulfosatom. Acta herbologia 19 (2), 65-70,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V., Nikolić B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Gajić Umiljendić J., Stanković Kalezić R.: Klija-nje semena ambrozije (</w:t>
      </w:r>
      <w:r>
        <w:rPr>
          <w:rFonts w:cs="Times New Roman" w:ascii="Times New Roman" w:hAnsi="Times New Roman"/>
          <w:i/>
          <w:sz w:val="24"/>
          <w:szCs w:val="24"/>
        </w:rPr>
        <w:t>Ambrosia artemisiifolia</w:t>
      </w:r>
      <w:r>
        <w:rPr>
          <w:rFonts w:cs="Times New Roman" w:ascii="Times New Roman" w:hAnsi="Times New Roman"/>
          <w:sz w:val="24"/>
          <w:szCs w:val="24"/>
        </w:rPr>
        <w:t xml:space="preserve"> L.) u laboratorijskim uslovima u za-visnosti od pojedinih tehničkih parametara. Acta herbologica, 19 (2), 89-98,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učković B., Kovačević Z., Vrbničanin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: Određivanje sjemena korova u zemljštu metodom fizičke ekstrakcije I metodom naklijavanja. Acta herbologica 20, (1),35-42. 201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Stanković-Kalezić R., Radivojević LJ., Jovanović V.: Common Ragweed (</w:t>
      </w:r>
      <w:r>
        <w:rPr>
          <w:rFonts w:cs="Times New Roman" w:ascii="Times New Roman" w:hAnsi="Times New Roman"/>
          <w:i/>
          <w:sz w:val="24"/>
          <w:szCs w:val="24"/>
        </w:rPr>
        <w:t>Aambrosia artemisiifolia</w:t>
      </w:r>
      <w:r>
        <w:rPr>
          <w:rFonts w:cs="Times New Roman" w:ascii="Times New Roman" w:hAnsi="Times New Roman"/>
          <w:sz w:val="24"/>
          <w:szCs w:val="24"/>
        </w:rPr>
        <w:t xml:space="preserve"> L.)-a harmful weed ruderal and allergenic plant in the territory of Belgrade. Acta herbologica 20,( 2), 1-18.201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ijević I., Isajev V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taruga M., Delić S.: Uticaj različitih metoda suzbi-janja korovske vegetacije na rast i razvoj presađenih sadnica smrče (</w:t>
      </w:r>
      <w:r>
        <w:rPr>
          <w:rFonts w:cs="Times New Roman" w:ascii="Times New Roman" w:hAnsi="Times New Roman"/>
          <w:i/>
          <w:sz w:val="24"/>
          <w:szCs w:val="24"/>
        </w:rPr>
        <w:t>Picea abies</w:t>
      </w:r>
      <w:r>
        <w:rPr>
          <w:rFonts w:cs="Times New Roman" w:ascii="Times New Roman" w:hAnsi="Times New Roman"/>
          <w:sz w:val="24"/>
          <w:szCs w:val="24"/>
        </w:rPr>
        <w:t xml:space="preserve"> L. Kanst.). Acta herbologica 20,( 2), 1-12, 2011.</w:t>
      </w:r>
    </w:p>
    <w:p>
      <w:pPr>
        <w:pStyle w:val="ListParagraph"/>
        <w:tabs>
          <w:tab w:val="clear" w:pos="720"/>
          <w:tab w:val="left" w:pos="90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ListParagraph"/>
        <w:tabs>
          <w:tab w:val="clear" w:pos="720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RADOVI SA MEĐUNARODNIH NAUČNIH SKUP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ŠTAMPANI U CELINI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Janjić V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йствие хлор-ИФК на белковый обмен в период прорастания семян гороха. Материалы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ждународного симпозиума стран-членов СЗВ Меха-низм действия гербицидов и синтетических регуляторов роста растений и их судьба в биосфере, Пушино, СССР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975, I, </w:t>
      </w:r>
      <w:r>
        <w:rPr>
          <w:rFonts w:cs="Times New Roman" w:ascii="Times New Roman" w:hAnsi="Times New Roman"/>
          <w:sz w:val="24"/>
          <w:szCs w:val="24"/>
          <w:lang w:val="sr-CS"/>
        </w:rPr>
        <w:t>стр. 35-40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Plesničar M.,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Kalezić R.</w:t>
      </w:r>
      <w:r>
        <w:rPr>
          <w:rFonts w:cs="Times New Roman" w:ascii="Times New Roman" w:hAnsi="Times New Roman"/>
          <w:sz w:val="24"/>
          <w:szCs w:val="24"/>
          <w:lang w:val="sr-Latn-CS"/>
        </w:rPr>
        <w:t>: The effect of agrostemin on wheat metabolism of phosphorus and photophosphorylation. Proceedings International Conference on the Mechanism of the Assimilate, Distribution and Plant Growth Regulators, Pie-stany, Czechoslovakia, 1981, pp. 219-228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Kalezić R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Plesničar M.</w:t>
      </w:r>
      <w:r>
        <w:rPr>
          <w:rFonts w:cs="Times New Roman" w:ascii="Times New Roman" w:hAnsi="Times New Roman"/>
          <w:sz w:val="24"/>
          <w:szCs w:val="24"/>
          <w:lang w:val="sr-Latn-CS"/>
        </w:rPr>
        <w:t>: Effect of agrostemin on metabolism and translocation of allantoin in germinating wheat seedlings. Proceedings 9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t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World Fe-rtilizer Congress, Budapest, Hungary, 1984, pp. 21-25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Nikol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ć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ilivojev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ć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,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Janji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ć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nfluen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om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herbicide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hoto-syntheti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igment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oybe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lea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Glycine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a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er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Proceeding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posiu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mistr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rnja</w:t>
      </w:r>
      <w:r>
        <w:rPr>
          <w:rFonts w:cs="Times New Roman" w:ascii="Times New Roman" w:hAnsi="Times New Roman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Yugoslavi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1995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sr-CS"/>
        </w:rPr>
        <w:t>. 639-642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Marisavljević D., Jovanović Lj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</w:t>
      </w:r>
      <w:r>
        <w:rPr>
          <w:rFonts w:cs="Times New Roman" w:ascii="Times New Roman" w:hAnsi="Times New Roman"/>
          <w:sz w:val="24"/>
          <w:szCs w:val="24"/>
          <w:lang w:val="sr-Latn-CS"/>
        </w:rPr>
        <w:t>: Effects of sulfonylurea herbicides on so-me maize inbred lines in drought conditions. Proceedings International Symposium Drought and Plant Production, Lepenski Vir, Yugoslavia, 1997, I, pp. 445-450..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Milenkov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ć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Janji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ć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tojanov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ć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arkov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ć Č</w:t>
      </w:r>
      <w:r>
        <w:rPr>
          <w:rFonts w:cs="Times New Roman" w:ascii="Times New Roman" w:hAnsi="Times New Roman"/>
          <w:sz w:val="24"/>
          <w:szCs w:val="24"/>
          <w:lang w:val="sr-Latn-CS"/>
        </w:rPr>
        <w:t>.:</w:t>
      </w:r>
      <w:r>
        <w:rPr>
          <w:rStyle w:val="Bodytext2Italic"/>
          <w:sz w:val="24"/>
          <w:szCs w:val="24"/>
          <w:lang w:val="sr-CS"/>
        </w:rPr>
        <w:t xml:space="preserve"> </w:t>
      </w:r>
      <w:r>
        <w:rPr>
          <w:rStyle w:val="Bodytext2Italic"/>
          <w:iCs w:val="false"/>
          <w:sz w:val="24"/>
          <w:szCs w:val="24"/>
          <w:lang w:val="sr-Latn-CS"/>
        </w:rPr>
        <w:t>Aplication</w:t>
      </w:r>
      <w:r>
        <w:rPr>
          <w:rStyle w:val="Bodytext2Italic"/>
          <w:iCs w:val="false"/>
          <w:sz w:val="24"/>
          <w:szCs w:val="24"/>
          <w:lang w:val="sr-CS"/>
        </w:rPr>
        <w:t xml:space="preserve"> </w:t>
      </w:r>
      <w:r>
        <w:rPr>
          <w:rStyle w:val="Bodytext2Italic"/>
          <w:iCs w:val="false"/>
          <w:sz w:val="24"/>
          <w:szCs w:val="24"/>
          <w:lang w:val="sr-Latn-CS"/>
        </w:rPr>
        <w:t>ofher</w:t>
      </w:r>
      <w:r>
        <w:rPr>
          <w:rStyle w:val="Bodytext2Italic"/>
          <w:iCs w:val="false"/>
          <w:sz w:val="24"/>
          <w:szCs w:val="24"/>
          <w:lang w:val="sr-CS"/>
        </w:rPr>
        <w:softHyphen/>
      </w:r>
      <w:r>
        <w:rPr>
          <w:rStyle w:val="Bodytext2Italic"/>
          <w:iCs w:val="false"/>
          <w:sz w:val="24"/>
          <w:szCs w:val="24"/>
          <w:lang w:val="sr-Latn-CS"/>
        </w:rPr>
        <w:t>bicides</w:t>
      </w:r>
      <w:r>
        <w:rPr>
          <w:rStyle w:val="Bodytext2Italic"/>
          <w:iCs w:val="false"/>
          <w:sz w:val="24"/>
          <w:szCs w:val="24"/>
          <w:lang w:val="sr-CS"/>
        </w:rPr>
        <w:t xml:space="preserve"> </w:t>
      </w:r>
      <w:r>
        <w:rPr>
          <w:rStyle w:val="Bodytext2Italic"/>
          <w:iCs w:val="false"/>
          <w:sz w:val="24"/>
          <w:szCs w:val="24"/>
          <w:lang w:val="sr-Latn-CS"/>
        </w:rPr>
        <w:t>in</w:t>
      </w:r>
      <w:r>
        <w:rPr>
          <w:rStyle w:val="Bodytext2Italic"/>
          <w:iCs w:val="false"/>
          <w:sz w:val="24"/>
          <w:szCs w:val="24"/>
          <w:lang w:val="sr-CS"/>
        </w:rPr>
        <w:t xml:space="preserve"> </w:t>
      </w:r>
      <w:r>
        <w:rPr>
          <w:rStyle w:val="Bodytext2Italic"/>
          <w:iCs w:val="false"/>
          <w:sz w:val="24"/>
          <w:szCs w:val="24"/>
          <w:lang w:val="sr-Latn-CS"/>
        </w:rPr>
        <w:t>the</w:t>
      </w:r>
      <w:r>
        <w:rPr>
          <w:rStyle w:val="Bodytext2Italic"/>
          <w:iCs w:val="false"/>
          <w:sz w:val="24"/>
          <w:szCs w:val="24"/>
          <w:lang w:val="sr-CS"/>
        </w:rPr>
        <w:t xml:space="preserve"> </w:t>
      </w:r>
      <w:r>
        <w:rPr>
          <w:rStyle w:val="Bodytext2Italic"/>
          <w:iCs w:val="false"/>
          <w:sz w:val="24"/>
          <w:szCs w:val="24"/>
          <w:lang w:val="sr-Latn-CS"/>
        </w:rPr>
        <w:t>control</w:t>
      </w:r>
      <w:r>
        <w:rPr>
          <w:rStyle w:val="Bodytext2Italic"/>
          <w:iCs w:val="false"/>
          <w:sz w:val="24"/>
          <w:szCs w:val="24"/>
          <w:lang w:val="sr-CS"/>
        </w:rPr>
        <w:t xml:space="preserve"> </w:t>
      </w:r>
      <w:r>
        <w:rPr>
          <w:rStyle w:val="Bodytext2Italic"/>
          <w:iCs w:val="false"/>
          <w:sz w:val="24"/>
          <w:szCs w:val="24"/>
          <w:lang w:val="sr-Latn-CS"/>
        </w:rPr>
        <w:t>of</w:t>
      </w:r>
      <w:r>
        <w:rPr>
          <w:rStyle w:val="Bodytext2Italic"/>
          <w:iCs w:val="false"/>
          <w:sz w:val="24"/>
          <w:szCs w:val="24"/>
          <w:lang w:val="sr-CS"/>
        </w:rPr>
        <w:t xml:space="preserve"> </w:t>
      </w:r>
      <w:r>
        <w:rPr>
          <w:rStyle w:val="Bodytext2Italic"/>
          <w:iCs w:val="false"/>
          <w:sz w:val="24"/>
          <w:szCs w:val="24"/>
          <w:lang w:val="sr-Latn-CS"/>
        </w:rPr>
        <w:t>common</w:t>
      </w:r>
      <w:r>
        <w:rPr>
          <w:rStyle w:val="Bodytext2Italic"/>
          <w:iCs w:val="false"/>
          <w:sz w:val="24"/>
          <w:szCs w:val="24"/>
          <w:lang w:val="sr-CS"/>
        </w:rPr>
        <w:t xml:space="preserve"> </w:t>
      </w:r>
      <w:r>
        <w:rPr>
          <w:rStyle w:val="Bodytext2Italic"/>
          <w:iCs w:val="false"/>
          <w:sz w:val="24"/>
          <w:szCs w:val="24"/>
          <w:lang w:val="sr-Latn-CS"/>
        </w:rPr>
        <w:t>mistletoe</w:t>
      </w:r>
      <w:r>
        <w:rPr>
          <w:rStyle w:val="Bodytext2Italic"/>
          <w:iCs w:val="false"/>
          <w:sz w:val="24"/>
          <w:szCs w:val="24"/>
          <w:lang w:val="sr-CS"/>
        </w:rPr>
        <w:t xml:space="preserve"> (</w:t>
      </w:r>
      <w:r>
        <w:rPr>
          <w:rStyle w:val="Bodytext2Italic"/>
          <w:iCs w:val="false"/>
          <w:sz w:val="24"/>
          <w:szCs w:val="24"/>
          <w:lang w:val="sr-Latn-CS"/>
        </w:rPr>
        <w:t>Viscum</w:t>
      </w:r>
      <w:r>
        <w:rPr>
          <w:rStyle w:val="Bodytext2Italic"/>
          <w:iCs w:val="false"/>
          <w:sz w:val="24"/>
          <w:szCs w:val="24"/>
          <w:lang w:val="sr-CS"/>
        </w:rPr>
        <w:t xml:space="preserve"> </w:t>
      </w:r>
      <w:r>
        <w:rPr>
          <w:rStyle w:val="Bodytext2Italic"/>
          <w:iCs w:val="false"/>
          <w:sz w:val="24"/>
          <w:szCs w:val="24"/>
          <w:lang w:val="sr-Latn-CS"/>
        </w:rPr>
        <w:t>albu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), </w:t>
      </w:r>
      <w:r>
        <w:rPr>
          <w:rFonts w:cs="Times New Roman" w:ascii="Times New Roman" w:hAnsi="Times New Roman"/>
          <w:sz w:val="24"/>
          <w:szCs w:val="24"/>
          <w:lang w:val="sr-Latn-CS"/>
        </w:rPr>
        <w:t>Proceedin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nternaciona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Conferen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evelopme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Forest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Woo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cien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Technolog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G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č.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Belgrade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997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val="sr-CS"/>
        </w:rPr>
        <w:t>91-97</w:t>
      </w:r>
      <w:r>
        <w:rPr>
          <w:rFonts w:cs="Times New Roman" w:ascii="Times New Roman" w:hAnsi="Times New Roman"/>
          <w:sz w:val="24"/>
          <w:szCs w:val="24"/>
          <w:lang w:val="sr-Latn-CS"/>
        </w:rPr>
        <w:t>,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Nikol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ć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ilivojev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ć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Jovanov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ć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Lj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,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Janji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ć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Influen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hotoinhibitor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ligh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th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bioti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tresse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differen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cultiva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/>
        </w:rPr>
        <w:t>Proceeding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Balk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ymposiu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Fiel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Crop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No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Yugoslavi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1998,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pp</w:t>
      </w:r>
      <w:r>
        <w:rPr>
          <w:rFonts w:cs="Times New Roman" w:ascii="Times New Roman" w:hAnsi="Times New Roman"/>
          <w:sz w:val="24"/>
          <w:szCs w:val="24"/>
          <w:lang w:val="sr-CS"/>
        </w:rPr>
        <w:t>. 151-154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Stanković-Kalezić R., Radivojević Lj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</w:t>
      </w:r>
      <w:r>
        <w:rPr>
          <w:rFonts w:cs="Times New Roman" w:ascii="Times New Roman" w:hAnsi="Times New Roman"/>
          <w:sz w:val="24"/>
          <w:szCs w:val="24"/>
          <w:lang w:val="sr-Latn-CS"/>
        </w:rPr>
        <w:t>: Testing of herbicide efficacy to co-ntrol weeds in wheat crop. Proceedings International Symposium Breeding of Small Grains, Kragujevac, Yugoslavia, 1998, pp. 269-274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Nikolić B., Jovanović Lj., Milivojević D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arinković I.</w:t>
      </w:r>
      <w:r>
        <w:rPr>
          <w:rFonts w:cs="Times New Roman" w:ascii="Times New Roman" w:hAnsi="Times New Roman"/>
          <w:sz w:val="24"/>
          <w:szCs w:val="24"/>
          <w:lang w:val="sr-Latn-CS"/>
        </w:rPr>
        <w:t>: Influence of acute drought on some morphometric and fluorescence parameters of different wheat cultivars. Proceedings International Symposium Breeding of Small Grains, Kra-gujevac, Yugoslavia, 1998, pp. 313-318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Cupać S., Stojanović S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Radanović D., Jovanović Lj., Marisavljević D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Some physical properties of soil at the natural habitat of pyrethrum in Montenegro. </w:t>
      </w:r>
      <w:r>
        <w:rPr>
          <w:rFonts w:cs="Times New Roman" w:ascii="Times New Roman" w:hAnsi="Times New Roman"/>
          <w:sz w:val="24"/>
          <w:szCs w:val="24"/>
        </w:rPr>
        <w:t xml:space="preserve">Proceedings V International Meeting on Soil with the Mediterranean Type of Cli-mate, Barcelona, Spain, 1999, pp. 345-348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Cupać S., Stojanović S., Stojanović D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Radanović D., Jovanović Lj., Marisavljević D., Marinković I</w:t>
      </w:r>
      <w:r>
        <w:rPr>
          <w:rFonts w:cs="Times New Roman" w:ascii="Times New Roman" w:hAnsi="Times New Roman"/>
          <w:sz w:val="24"/>
          <w:szCs w:val="24"/>
          <w:lang w:val="sr-Latn-CS"/>
        </w:rPr>
        <w:t>.: Chemical properties of soil habitats of naturally-occurring pyrethrum (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Tanacetum cinerariaefoliu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rev.) in Montenegro. Book of Proceedings I CAMPSEEC, Aranđelovac, 2000, pp. 163-168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Đalović I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The resistance of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Amaranthus retroflexu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. and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Chenopodium albu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. to atrazine. Scientifical Papers XXXVI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t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eeting of the Faculty of Agri-culture, Timisoara, Romania, 2004, pp. 38-42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Nikolić B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,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gnjatović S., Jovanović V.</w:t>
      </w:r>
      <w:r>
        <w:rPr>
          <w:rFonts w:cs="Times New Roman" w:ascii="Times New Roman" w:hAnsi="Times New Roman"/>
          <w:sz w:val="24"/>
          <w:szCs w:val="24"/>
          <w:lang w:val="sr-Latn-CS"/>
        </w:rPr>
        <w:t>: Source-sink manipulation in sulfosate-stressed maize 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Zea may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.) plants. Proceedings XXXIV Annual Meeting of the European Society for New Methods in Agricultural Research (ESNA), Novi Sad, Yugoslavia, 2004, pp. 478-483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njić 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): Food production is a precondition for a good quality of human life. Pro-ceedings the International Conference Values and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, Podgorica, Mo-ntenegro, 2010, pp 65-75.</w:t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RADOVI SA MEĐUNARODNIH NAUČNIH SKUP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ŠTAMPANI U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ZVODU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>Čoha F.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Janjić V.</w:t>
      </w:r>
      <w:r>
        <w:rPr>
          <w:rFonts w:cs="Times New Roman" w:ascii="Times New Roman" w:hAnsi="Times New Roman"/>
          <w:sz w:val="24"/>
          <w:szCs w:val="24"/>
          <w:lang w:val="sr-Latn-CS"/>
        </w:rPr>
        <w:t>: Correlation between degradation dynamic of some herbicides and their efficiency. Proceedings VII International Congress of Plant Protection, Pa-ris, France, 1970, pp. 293-29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Šinžar B., Plesničar M., Trifunović M.: The effect of atrazine and alachlor on respiration and nitrogen metabolism in </w:t>
      </w:r>
      <w:r>
        <w:rPr>
          <w:rFonts w:cs="Times New Roman" w:ascii="Times New Roman" w:hAnsi="Times New Roman"/>
          <w:i/>
          <w:sz w:val="24"/>
          <w:szCs w:val="24"/>
        </w:rPr>
        <w:t>Panicum crus-galli</w:t>
      </w:r>
      <w:r>
        <w:rPr>
          <w:rFonts w:cs="Times New Roman" w:ascii="Times New Roman" w:hAnsi="Times New Roman"/>
          <w:sz w:val="24"/>
          <w:szCs w:val="24"/>
        </w:rPr>
        <w:t>. Abstract Volume Fourth International Congress of Pesticide Chemistry, Zürich, Switzerland, 1978, p. IV-42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ković-Kalezić R., Veljovi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: Effect of temperature on induction of fluorescence in pea chloroplasts. Tezis dokladov Dvadcat vtoroe naučno-koordi-nacionoe sovešćanie i simpozium po temi 19.02K, SEV, Herceg Novi, Jugoslavija, 1986, str. 34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jović S., Stanković-Kalezić R., Fejzo J., </w:t>
      </w:r>
      <w:r>
        <w:rPr>
          <w:rFonts w:cs="Times New Roman" w:ascii="Times New Roman" w:hAnsi="Times New Roman"/>
          <w:b/>
          <w:sz w:val="24"/>
          <w:szCs w:val="24"/>
        </w:rPr>
        <w:t>Janjić V.:</w:t>
      </w:r>
      <w:r>
        <w:rPr>
          <w:rFonts w:cs="Times New Roman" w:ascii="Times New Roman" w:hAnsi="Times New Roman"/>
          <w:sz w:val="24"/>
          <w:szCs w:val="24"/>
        </w:rPr>
        <w:t xml:space="preserve"> Changes in chlorophyll a fluorescence kinetics during photosynthesis in pea chloroplasts in the presence of diuron. Tezis dokladov Dvadcat vtoroe naučno-koordinacionoe sovešćanie i simpo-zium po temi 19.02K, SEV, Herceg Novi, Jugoslavija, 1986, str. 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jovi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Induction of photosynthesis in isolated intact pea chloroplasts affer re-illumination. Abstracts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gress Federation of European Societies of Plant Physiology (FESPP), Split, Yugoslavia, 1988, p. II-7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efanović L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risavljević D., Jovanović Lj., Stikić R., Pekić S.: Effect of sulfonilurea herbicides on some maize inbred lines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SPP Congress – Plant Herbicide Interaction, Brno, Czech Republic – Biologia Plantarum, 1994, 36, (Suppl.), S20-347,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Velimirović V., Kraus I.: Problems of application and vegetable pollution with pesticides. Book of Abstracts First Balkan Symposium Vegetables and Potato, Belgrade, Yugoslavia, 1996, p. 4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savljević D., Jovanović Lj.,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Stefanović L.,Stanković-Kalezić R., Radivojević Lj.: Effect of sulfonil urea herbicides on some maize inbred lines in drought condition. Book of Abstracts International Symposium Drought and Plant Production, Lepenski Vir, Yugoslavia, 1996, p. 145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Bodytext4115pt1"/>
          <w:rFonts w:ascii="Times New Roman" w:hAnsi="Times New Roman" w:cs="Times New Roman"/>
          <w:i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Sretenović-Rajičić T., Zdravković J., </w:t>
      </w:r>
      <w:r>
        <w:rPr>
          <w:rFonts w:cs="Times New Roman" w:ascii="Times New Roman" w:hAnsi="Times New Roman"/>
          <w:b/>
          <w:sz w:val="24"/>
          <w:szCs w:val="24"/>
        </w:rPr>
        <w:t>Janjić V.,</w:t>
      </w:r>
      <w:r>
        <w:rPr>
          <w:rFonts w:cs="Times New Roman" w:ascii="Times New Roman" w:hAnsi="Times New Roman"/>
          <w:sz w:val="24"/>
          <w:szCs w:val="24"/>
        </w:rPr>
        <w:t xml:space="preserve"> Vinterhalter B.: Paraquat induced changes of chlorophyll content in shoot culture of cabbage (</w:t>
      </w:r>
      <w:r>
        <w:rPr>
          <w:rFonts w:cs="Times New Roman" w:ascii="Times New Roman" w:hAnsi="Times New Roman"/>
          <w:i/>
          <w:sz w:val="24"/>
          <w:szCs w:val="24"/>
        </w:rPr>
        <w:t>Brassica oleracea var. capitata</w:t>
      </w:r>
      <w:r>
        <w:rPr>
          <w:rFonts w:cs="Times New Roman" w:ascii="Times New Roman" w:hAnsi="Times New Roman"/>
          <w:sz w:val="24"/>
          <w:szCs w:val="24"/>
        </w:rPr>
        <w:t>). Abstracts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SPP Congress, Firenze, Italy, 1996, p. 296.</w:t>
      </w:r>
      <w:r>
        <w:rPr>
          <w:rStyle w:val="Bodytext4115pt1"/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Style w:val="Bodytext4115pt1"/>
          <w:rFonts w:ascii="Times New Roman" w:hAnsi="Times New Roman" w:cs="Times New Roman"/>
          <w:iCs w:val="false"/>
          <w:sz w:val="24"/>
          <w:szCs w:val="24"/>
          <w:lang w:val="sr-Latn-CS"/>
        </w:rPr>
      </w:pPr>
      <w:r>
        <w:rPr>
          <w:rStyle w:val="Bodytext4115pt1"/>
          <w:rFonts w:cs="Times New Roman" w:ascii="Times New Roman" w:hAnsi="Times New Roman"/>
          <w:sz w:val="24"/>
          <w:szCs w:val="24"/>
          <w:lang w:val="sr-CS"/>
        </w:rPr>
        <w:t>Nikolić B., Milivojević D</w:t>
      </w:r>
      <w:r>
        <w:rPr>
          <w:rStyle w:val="Bodytext4115pt1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Bodytext4115pt1"/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Style w:val="Bodytext4115pt1"/>
          <w:rFonts w:cs="Times New Roman" w:ascii="Times New Roman" w:hAnsi="Times New Roman"/>
          <w:b/>
          <w:sz w:val="24"/>
          <w:szCs w:val="24"/>
          <w:lang w:val="sr-CS"/>
        </w:rPr>
        <w:t>Janjić V</w:t>
      </w:r>
      <w:r>
        <w:rPr>
          <w:rStyle w:val="Bodytext4115pt1"/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Style w:val="Bodytext4115pt1"/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nfluenc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S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S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Herbicide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hotosynthetic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igment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tein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differen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luenc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Rate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bstract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E-SPP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Congre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Firenc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Style w:val="BodytextNotItalic"/>
          <w:sz w:val="24"/>
          <w:szCs w:val="24"/>
          <w:lang w:val="sr-CS"/>
        </w:rPr>
        <w:t xml:space="preserve"> </w:t>
      </w:r>
      <w:r>
        <w:rPr>
          <w:rStyle w:val="Bodytext42"/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Bodytext4115pt1"/>
          <w:rFonts w:cs="Times New Roman" w:ascii="Times New Roman" w:hAnsi="Times New Roman"/>
          <w:i w:val="false"/>
          <w:sz w:val="24"/>
          <w:szCs w:val="24"/>
          <w:lang w:val="sr-CS"/>
        </w:rPr>
        <w:t>Itali</w:t>
      </w:r>
      <w:r>
        <w:rPr>
          <w:rStyle w:val="Bodytext4115pt1"/>
          <w:rFonts w:cs="Times New Roman" w:ascii="Times New Roman" w:hAnsi="Times New Roman"/>
          <w:i w:val="false"/>
          <w:sz w:val="24"/>
          <w:szCs w:val="24"/>
          <w:lang w:val="sr-Latn-CS"/>
        </w:rPr>
        <w:t>a</w:t>
      </w:r>
      <w:r>
        <w:rPr>
          <w:rStyle w:val="Bodytext4115pt1"/>
          <w:rFonts w:cs="Times New Roman" w:ascii="Times New Roman" w:hAnsi="Times New Roman"/>
          <w:i w:val="false"/>
          <w:sz w:val="24"/>
          <w:szCs w:val="24"/>
          <w:lang w:val="sr-CS"/>
        </w:rPr>
        <w:t>, 1996</w:t>
      </w:r>
      <w:r>
        <w:rPr>
          <w:rStyle w:val="Bodytext4115pt1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Style w:val="Bodytext4115pt1"/>
          <w:rFonts w:cs="Times New Roman" w:ascii="Times New Roman" w:hAnsi="Times New Roman"/>
          <w:i w:val="false"/>
          <w:sz w:val="24"/>
          <w:szCs w:val="24"/>
          <w:lang w:val="sr-CS"/>
        </w:rPr>
        <w:t xml:space="preserve"> 302-303</w:t>
      </w:r>
      <w:r>
        <w:rPr>
          <w:rStyle w:val="Bodytext4115pt1"/>
          <w:rFonts w:cs="Times New Roman" w:ascii="Times New Roman" w:hAnsi="Times New Roman"/>
          <w:i w:val="false"/>
          <w:sz w:val="24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Milivojević D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: Influence of different aluminium and phosphorus concentrations on some photosynthetic parameters of soybean leaves. Book of Abstracts X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International Congress on Photosynthesis, Budapest, Hungary, 1998, p. 13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anuša T., Jovanović Lj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Stikić R.: Effect of sulfonylurea herbicide on the growth of maize leaf. SEB Annual Meeting, Edinburgh, UK–Journal of Experi-mental Botany, 1999, 50 (Suppl.), P4.20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vanović Lj., Cupać S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 xml:space="preserve">., Marković M., Čokeša Đ., Andrić V.: Uptake and distribution of uranyl nitrate in soybean, sunflower and maize plants. SEB Annual Meeting, Canterbury, UK–Journal of Experimental Botany, 2001. 2(3, Suppl.), P1.6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kolić B., </w:t>
      </w:r>
      <w:r>
        <w:rPr>
          <w:rFonts w:cs="Times New Roman" w:ascii="Times New Roman" w:hAnsi="Times New Roman"/>
          <w:b/>
          <w:sz w:val="24"/>
          <w:szCs w:val="24"/>
        </w:rPr>
        <w:t>Janjić V</w:t>
      </w:r>
      <w:r>
        <w:rPr>
          <w:rFonts w:cs="Times New Roman" w:ascii="Times New Roman" w:hAnsi="Times New Roman"/>
          <w:sz w:val="24"/>
          <w:szCs w:val="24"/>
        </w:rPr>
        <w:t>., Marković M., Jovanović V.: Source-sink manipulation in herbi-cide sulfosate stressed maize (</w:t>
      </w:r>
      <w:r>
        <w:rPr>
          <w:rFonts w:cs="Times New Roman" w:ascii="Times New Roman" w:hAnsi="Times New Roman"/>
          <w:i/>
          <w:sz w:val="24"/>
          <w:szCs w:val="24"/>
        </w:rPr>
        <w:t>Zea mays</w:t>
      </w:r>
      <w:r>
        <w:rPr>
          <w:rFonts w:cs="Times New Roman" w:ascii="Times New Roman" w:hAnsi="Times New Roman"/>
          <w:sz w:val="24"/>
          <w:szCs w:val="24"/>
        </w:rPr>
        <w:t xml:space="preserve"> L.) plants. Book of Abstracts XXXIV Annu-al Meeting of the European Society for New Methods in Agricultural Research (ESNA), Novi Sad, Yugoslavia, 2004, p. 220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ČEŠĆE SA RADOVIMA N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A MEĐUNARODN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NAUČN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SKUPOV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MA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International Congress of Plant Protection, Paris, France, 1970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международного симпозиjма стран-членов СЗВ Механизм действия гербицидов и синтетических регуляторов роста растений и их судьба в биосфере, Пушино, СССР,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rth International Congress of Pesticide Chemistry, Zürich, Switzerland, 197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Conference on the Mechanism of the Assimilate, Distribution and Plant Growth Regulators, Piestany, Czechoslovakia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World Fertilizer Congress, Budapest, Hungary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vadcat vtoroe naučno-koordinacionoe sovešćanie i simpozium po temi 19.02K, SEV, Herceg Novi, Jugoslavija, 1986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gress Federation of European Societies of Plant Physiology (FESPP Congress), Split, Yugoslavia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gress Federation of European Societies of Plant Physiology (FESPP Congress) – Plant Herbicide Interaction, Brno, Czech Republic.199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gional Symposium Chemistry and the Environment, Vrnjačka Banja, Yugo-slavia, 199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Balkan Symposium Vegetables and Potato, Belgrade, Yugoslavia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ymposium Drought and Plant Production, Lepenski Vir, Yugoslavia, 1996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ongress Federation of European Societies of Plant Physiology (FESPP Congress) Firenze, Italy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Symposium Drought and Plant Production, Lepenski Vir, Yugoslavia, 199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Internacional Conference on the Development of Foresty and Wood Science Technology, Goč,  Belgrade, Yugoslavia,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nd Balkan Symposium on Field Crops, Novi Sad, Yugoslavia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gress on Photosynthesis, Budapest, Hungary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Symposium Breeding of Small Grains, Kragujevac, Yugoslavia, 199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International Meeting on Soil with the Mediterranean Type of Climate, Barcelona, Spain, 199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 Annual Meeting, Edinburgh, UK 199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MPSEEC, Aranđelovac, Yugoslavia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 Annual Meeting, Canterbury, UK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XXV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eeting of the Faculty of Agriculture, Timisoara, Romania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IV Annual Meeting of the European Society for New Methods in Agricultural Research (ESNA), Novi Sad, Yugoslavia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ational Conference Values and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, Podgorica, Montenegro, 2010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ČEŠĆE SA RADOVIM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A NACIONALN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UČNIM SKUPOVIMA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I jugoslovenski kongres o prehrani, Ljubljana, 197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vi kongres ekologa Jugoslavije, Beograd, 197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XI jugoslovensko savetovanje o borbi protiv korova, Novi Sad, 197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I Simpozijum jugoslovenskog društva za fiziologiju biljaka</w:t>
      </w:r>
      <w:r>
        <w:rPr>
          <w:rFonts w:cs="Times New Roman" w:ascii="Times New Roman" w:hAnsi="Times New Roman"/>
          <w:sz w:val="24"/>
          <w:szCs w:val="24"/>
          <w:lang w:val="pl-PL"/>
        </w:rPr>
        <w:t>, Stubičke Toplice, 197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savetovanje o primeni pesticida u zaštiti bilja, higijeni i veterini, Poreč,1977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impozijum Jugoslovanskega društva za rastlinsko fiziologijo, Izola, 197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jugoslovenski simpozijum o zaštiti bilja, Sarajevo 1978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pl-PL"/>
        </w:rPr>
        <w:t>V jugoslovenski kongres o ishrani, Sarajevo, 1978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X jubilarno savjetovanje o primjeni pesticida, Poreč, 197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jugoslovenski kongres o korovima, Banja Koviljača, 198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ugoslovensko savjetovanja o primjeni pesticida, Poreč, 198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V jugoslovenski simpozijum o zaštiti bilja, Poreč,  198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V jugoslovensko savjetovanje o primjeni pesticida, Opatija, 198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 kongres zaštite bilja Jugoslavije, Vrnjačka Banja, 198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I sastanak prehrambenih tehnologa, biotehnologa i nutricionista Hrvatske, Zagreb, 198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ugoslovensko savjetovanje o primjeni pesticida, Neum, 198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I seminar Jugoslovenskog društva za fiziologiju biljaka – „Prirodni i sintetički regu-latori rastenja biljaka”, Beograd, 198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ugoslovensko savjetovanje o primjeni pesticida, Neum, 198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I kongres o korovima, Osijek, 1984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oslovenski simpozijum o zaštiti bilja sa jugoslovenskim savjetovanjem o primjeni pesticida, Struga 198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goslovensko savjetovanje o primjeni pesticida, Opatija, 198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jugoslovenski simpozijum o zaštiti bilja i Jugoslovensko savjetovanje o primjeni pesticida, Opatija, 198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goslovensko savjetovanje o primjeni pesticida, Opatija, 1986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oslovensko savjetovanje o primjeni pesticida, Opatija, 198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simpozijum Jugoslovenskog društva za fiziologiju biljaka,Tuheljske Toplice, 198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jugoslovensko savetovanja „Zaštita i spasavanje biljaka i biljnih proizvoda od uni-štenja u miru i ratu”, Dubrovnik, 198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II jugoslovenski simpozijum o zaštiti bilja, Opatija, 198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seminar iz zaštite bilja Vojvodine, Aranđelovac, 198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 jugoslovensko savjetovanje o primjeni pesticida, Opatija, 1989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I seminar Jugoslovenskog društva za fiziologiju biljaka, Ljubljana, 198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I naučni kolokvijum „ Quo vadis pedologia” Padinska Skela,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impozijum –„Nedeljko Košanin i botaničke nauke”, Ivanjica,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 simpozijum Jugoslovanskega društva za fiziologijo rastlin, Gozd Martuljek, 199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jugoslavenski simpozij o zaštiti bilja, Opatija, 199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V zimski seminar agronoma ratara Srbije, Vrnjačka Banja, 1991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V kongres o korovima, Banja Koviljača, 199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avetovanje mladih istraživača Srbije SMIS 92, Beograd, 199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X jugoslovenski simpozijum o zaštiti bilja, Vrnjačka Banja, 1992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gres o hemiji pesticida, Palić, 199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X simpozijum Jugoslovenskog društva za fiziologiju biljaka, Beograd, 199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kongres toksikologa, Tara, 199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jugoslovenski kongres o zaštiti bilja, Vrnjačka Banja, 199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V kongres o hrani, Beograd, 199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 kongres o korovima, Banja Koviljača, 199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XI simpozijum Jugoslovenskog društva za fiziologiju biljaka, Novi Sad, 1996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X jugoslovenski simpozijum o zaštiti bilja, Budva, 1996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XII simpozijum Jugoslovenskog društva za fiziologiju biljaka, Kragujevac, 1997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I jugoslovensko savetovanja o zaštiti bilja, Zlatibor,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XII simpozijum Jugoslovenskog društva za fiziologiju biljaka, Kragujevac,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čno-stručno savetovanja „Ekološke posledice rata u životnoj sredini”,Teslić, 1997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V jugoslovenski kongres o zaštiti bilja, Vrnjačka Banja, 1998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V Informacione tehnologije i razvoj poljoprivredne tehnike, Beograd, 199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V jugoslovensko savetovanje o zaštiti bilja, Zlatibor, 199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XIII simpozijum Jugoslovenskog društva za fiziologiju biljaka, Beograd, 1999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čno-stručno savjetovanje agronoma Republike Srpske sa međunarodnim uče-šćem – „Poljoprivreda Republike Srpske 2000. godine sa pravcima razvoja”, Teslić, BiH, 200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I Jugoslovensko savetovanje semenara (JUSEM), Zlatibor, 200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I kongres o korovima, Banja Koviljača, 200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XIV simpozijum Jugoslovenskog društva za fiziologiju biljaka, Goč, 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 jugoslovensko savetovanje o zaštiti bilja, Zlatibor, 200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XII simpozijum o zaštiti bilja i savetovanje o primeni pesticida, Zlatibor, 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III savetovanje” Nauka, praksa i promet u agraru”, Soko Banja, 20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imska škola za agronome –„ Savetovanje o biotehnologiji”, Čačak, 2003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XV simpozijum Jugoslovenskog društva za fiziologiju biljaka, Vrdnik, 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I savetovanje o zaštiti bilja, Zlatibor, 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čno-stručno savjetovanje agronoma Republike Srpske sa međunarodnim uče-šćem –„Nove tehnologije i edukacija u funkciji proizvodnje hrane”, Teslić, 20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II kongres o korovima, Palić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čno-stručno savjetovanje agronoma Republike Srpske –„ Proizvodnja hrane u uslovima otvorenog tržišta”, Teslić, BiH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 kongres o zaštiti bilja, Zlatibor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rugo  savetovanje –„ Poljoprivreda i lokalni razvoj”, Vrnjačka Banja, 200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X savetovanje o biotehnologiji, Čačak, 200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čno-stručno savjetovanje agronoma Republike Srpske –„ Poljoprivreda RS kao sastavni dio evropskih integracionih procesa”, Jahorina, BiH,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I simpozijum o zaštiti bilja u BiH, Teslić, BiH, 200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XVI simpozijum Društva za fiziologiju biljaka SCG, Bajina Bašta,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Četvrta internacionalna konferencija TEMPO HP- Traktori i pogonske mašine, 200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kološka istina, Soko Banja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I simpozijum o zaštiti bilja u BiH, Neum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impozijum sa međunarodnim učešćem – „Unapređenje poljoprivredne proizvodnje na teritoriji Kosova i Metohije”, Vrnjačka Banja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III savetovanje o zaštiti bilja, Zlatibor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ni skup, Ambrozija, Beograd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čni skup Republika Srpska – petnaest godina postojanja i razvoja, Banja Luka,    BiH, 2007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XVII simpozijum Društva za fiziologiju biljaka SCG, Banja Junaković, 200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čni skup „Resursi Republike Srpske”, Banja Luka, BiH, 200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VIII kongres o korovima, Vrnjačka Banja 2008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XVIII simpozijum Društva za fiziologiju biljaka Srbije, Vršac, 2009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VI kongres o zaštiti bilja sa simpozijumom o biološlom suzbijanju invazivnih orga-nizama, Zlatibor, 2009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impozijum „Aktuelni problemi u suzbijanju korova i optimizacija primene hemijskih sredstava u zaštiti bilja”, Vršac,  201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čno-stručni skup „Studenti u susret nauci“, Banja Luka, 201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 konferencija visokog obrazovanja „Uspostavljanje sistema kvaliteta u visokom obrazovanju”, Banja Luka. 201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I kongres o zaštiti bilja sa simpozijumom o biološkom suzbijanju invazivnih orga-nizama, Zlatibor, 200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Međunarodno naučno-stručno savjetovanje agronoma Republike Srpske. Trebinje, 2011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E I PRIZNANJA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RILSKA NAGRADA</w:t>
      </w:r>
      <w:r>
        <w:rPr>
          <w:rFonts w:cs="Times New Roman" w:ascii="Times New Roman" w:hAnsi="Times New Roman"/>
          <w:sz w:val="24"/>
          <w:szCs w:val="24"/>
        </w:rPr>
        <w:t xml:space="preserve"> Univezitetski odbor Saveza studenata  Univerziteta u Beogradu  za postignut uspeh u studijama (prosečna ocena 9,88) i drustveno-političku aktivnost, 1967. god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NOVEMBARSKA NAGRADA </w:t>
      </w:r>
      <w:r>
        <w:rPr>
          <w:rFonts w:cs="Times New Roman" w:ascii="Times New Roman" w:hAnsi="Times New Roman"/>
          <w:sz w:val="24"/>
          <w:szCs w:val="24"/>
        </w:rPr>
        <w:t>od Uprave Poljoprivrednog fakulteta Univerziteta u Beogradu za pokazan uspeh u studijama,1968 god. Beogr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RADA ŠKOLE</w:t>
      </w:r>
      <w:r>
        <w:rPr>
          <w:rFonts w:cs="Times New Roman" w:ascii="Times New Roman" w:hAnsi="Times New Roman"/>
          <w:sz w:val="24"/>
          <w:szCs w:val="24"/>
        </w:rPr>
        <w:t xml:space="preserve"> za obuku kadrova za rukovanje radioaktivnim izotopima  Instituta za nuklearne nauke ” Boris Kidrič“ Vinča  za uspeh u školi, 1969 god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RADA ČASOPISA JNA „VOJNO DELO</w:t>
      </w:r>
      <w:r>
        <w:rPr>
          <w:rFonts w:cs="Times New Roman" w:ascii="Times New Roman" w:hAnsi="Times New Roman"/>
          <w:sz w:val="24"/>
          <w:szCs w:val="24"/>
        </w:rPr>
        <w:t>“  za rad“ O ishrani stanovništva i mogu-ćnosti upotrebe herbicida u eventualnom ratu“ (Vojno delo, 4,60-78.1976),  koja se dodeljuje autorima najboljih priloga iz oblasti vojne teorije i prakse koji doprinose stručnom usavršavanju starešina,razvoju i jačanju borbene gotovosti oružanih snaga i spremnosti društva za odbranu. 1976 god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HVALNICA </w:t>
      </w:r>
      <w:r>
        <w:rPr>
          <w:rFonts w:cs="Times New Roman" w:ascii="Times New Roman" w:hAnsi="Times New Roman"/>
          <w:sz w:val="24"/>
          <w:szCs w:val="24"/>
        </w:rPr>
        <w:t>Univerzitetu Beogradu Zavod za pesticide Institut za primenu nuklearne energije u poljoprivredi, veterinarstvu i šumarstvu (INEP), za  desetogodišnji samopregoran radu u Zavodu, 1979. god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ZNANJE</w:t>
      </w:r>
      <w:r>
        <w:rPr>
          <w:rFonts w:cs="Times New Roman" w:ascii="Times New Roman" w:hAnsi="Times New Roman"/>
          <w:sz w:val="24"/>
          <w:szCs w:val="24"/>
        </w:rPr>
        <w:t xml:space="preserve"> Instituta za primenu nuklearneenergije u poljoprivredi, veterinarstvu i šumarstvu ( INEP). Povovdom 20 godina rada, za samopregoran rad i doprinos razvoju Institutu, 1979. god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KETA</w:t>
      </w:r>
      <w:r>
        <w:rPr>
          <w:rFonts w:cs="Times New Roman" w:ascii="Times New Roman" w:hAnsi="Times New Roman"/>
          <w:sz w:val="24"/>
          <w:szCs w:val="24"/>
        </w:rPr>
        <w:t xml:space="preserve"> Društva za proučavanje i suzbijanje korova Jugoslavije. Povodom održavanja Prvog jugoslovenskog kongresa o korovima, za nesebičan doprinos i značajne rezultate u oblasti proučavanja i suzbijanja korova 1980 god. 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KETE</w:t>
      </w:r>
      <w:r>
        <w:rPr>
          <w:rFonts w:cs="Times New Roman" w:ascii="Times New Roman" w:hAnsi="Times New Roman"/>
          <w:sz w:val="24"/>
          <w:szCs w:val="24"/>
        </w:rPr>
        <w:t xml:space="preserve"> Instituta za primenu nuklearne  energije u poljoprivredi, veterinarstv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u-marstvu (INEP), za izuzetan višegodišnji doprinos razvoju i radu Instituta 1984. god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ZNANJE</w:t>
      </w:r>
      <w:r>
        <w:rPr>
          <w:rFonts w:cs="Times New Roman" w:ascii="Times New Roman" w:hAnsi="Times New Roman"/>
          <w:sz w:val="24"/>
          <w:szCs w:val="24"/>
        </w:rPr>
        <w:t xml:space="preserve"> Jugoslovenskog društva za proučavanje i suzbijanje korova .Povodom održavanja Drugog kongresa o korovima za nesebičan doprinos i značajne rezultate u oblasti proučavanja i suzbijanja korova 1984 god. Osije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PLOMA</w:t>
      </w:r>
      <w:r>
        <w:rPr>
          <w:rFonts w:cs="Times New Roman" w:ascii="Times New Roman" w:hAnsi="Times New Roman"/>
          <w:sz w:val="24"/>
          <w:szCs w:val="24"/>
        </w:rPr>
        <w:t xml:space="preserve"> Osnovnog suda udruženog rada. Povodom10.-godišnjice osnivanja i rada, za doprinos u ostvarivanju funkcije suda na zaštiti samoupravnih prava radnih ljudi i društvene imovine, 1985 god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DEN RADA SA SREBRENIM VENCEM</w:t>
      </w:r>
      <w:r>
        <w:rPr>
          <w:rFonts w:cs="Times New Roman" w:ascii="Times New Roman" w:hAnsi="Times New Roman"/>
          <w:sz w:val="24"/>
          <w:szCs w:val="24"/>
        </w:rPr>
        <w:t xml:space="preserve"> ukazom Predsedništva Socijalističke Federativne Republike Jugoslavije ( broj 103 od 27.12. 1990 god) za zasluge i postignute uspehe u radu od značaja za napredak zemlje, 1990. god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BILARN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REBRENJAK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mijske industri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Župa“ Kruševac. Povodom obeležavanja 60. godina rada, u znak priznanja za izuzetno uspešnu poslovnu saradnju i doprinos u razvoju Hemijske industrije“ Župa“,1994.god. Kruševa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KTOBARSKA NAGRADA ZA NAUKU</w:t>
      </w:r>
      <w:r>
        <w:rPr>
          <w:rFonts w:cs="Times New Roman" w:ascii="Times New Roman" w:hAnsi="Times New Roman"/>
          <w:sz w:val="24"/>
          <w:szCs w:val="24"/>
        </w:rPr>
        <w:t>. Skupština grada Beo-grada dodelila je nagradu za najvrednija dostignuća u oblasti bio-tehničkih nauka u 1995. godini za delo-monografiju“ Hormonski her-bicidi“.1995. god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VELJA OPŠTINE ZEMUN  ZA NAUKU</w:t>
      </w:r>
      <w:r>
        <w:rPr>
          <w:rFonts w:cs="Times New Roman" w:ascii="Times New Roman" w:hAnsi="Times New Roman"/>
          <w:sz w:val="24"/>
          <w:szCs w:val="24"/>
        </w:rPr>
        <w:t>, u znak priznanja za izuzetne zasluge i rezultate koji doprinose ostvarivanju razvoja opštine i ukupnog napretka, 1996 god. Zemu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VELJA AKADEMIJE NAUKA I UMJETNOSTI REPUBLIKE SRPSKE</w:t>
      </w:r>
      <w:r>
        <w:rPr>
          <w:rFonts w:cs="Times New Roman" w:ascii="Times New Roman" w:hAnsi="Times New Roman"/>
          <w:sz w:val="24"/>
          <w:szCs w:val="24"/>
        </w:rPr>
        <w:t xml:space="preserve"> za izbor za dopisnog člana Akademije odlukom  Skupštine Akademije nauka i umjetnosti (7. juna 1997. god.), 1997 god. Banja Luk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ČNOST GODINE ZA 1999  god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Američkog biografskog insti-tuta iz Severne Karoline )( Man of the Year 1999.-American Biographical Institute, Inc.,Raleigh.NC ) 1999 god .Raeleig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PLOMA AKADEMIJE INŽINJERSKIH NAUKA</w:t>
      </w:r>
      <w:r>
        <w:rPr>
          <w:rFonts w:cs="Times New Roman" w:ascii="Times New Roman" w:hAnsi="Times New Roman"/>
          <w:sz w:val="24"/>
          <w:szCs w:val="24"/>
        </w:rPr>
        <w:t xml:space="preserve"> SRBIJE za  dopisnog člana Akademije odlukom Skupštine Akademije ( održanoj januara 2007. god.), 2007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HVALNICA</w:t>
      </w:r>
      <w:r>
        <w:rPr>
          <w:rFonts w:cs="Times New Roman" w:ascii="Times New Roman" w:hAnsi="Times New Roman"/>
          <w:sz w:val="24"/>
          <w:szCs w:val="24"/>
        </w:rPr>
        <w:t xml:space="preserve"> Univerziteta u Beogradu, Poljoprivredni fakultet, Institut za fitomedicinu. Povodom obeležavanja  50. godina  univerzitetskog obrazovanja u oblasti zaštite bilja (fitomedicini), za uspešnu višegodišnju saradnju u obrazovanju stručnjaka za zaštitu bilja (fito-medicinu) 2009. god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LATNA PLAKETA</w:t>
      </w:r>
      <w:r>
        <w:rPr>
          <w:rFonts w:cs="Times New Roman" w:ascii="Times New Roman" w:hAnsi="Times New Roman"/>
          <w:sz w:val="24"/>
          <w:szCs w:val="24"/>
        </w:rPr>
        <w:t xml:space="preserve"> Društva za zaštitu bilja u Bosni i Hercegovini. Povodom obilježavanja petogodišnjice osnivanja i rada Društva za zaštitu bilja u Bosni i Hercegovini, za posebne zasluge na una-pređenju naučne oblasti zaštite bilja-fitomedecine, podizanju njenog ugleda u zemlji i inostranstvu, savjestan i istrajan naučno-istraživački rad i promociju struke, 2008. god. Sarajev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LATNA PLAKETA</w:t>
      </w:r>
      <w:r>
        <w:rPr>
          <w:rFonts w:cs="Times New Roman" w:ascii="Times New Roman" w:hAnsi="Times New Roman"/>
          <w:sz w:val="24"/>
          <w:szCs w:val="24"/>
        </w:rPr>
        <w:t xml:space="preserve">  Institut za pesticide i zaštitu životne sredine. Povodom obeležavanja 50. godina rada u znak priznanja za izuzetan višegodišnji doprinos naučnoistraživačkom radu i razvoju Instituta, 2009. god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VELJA DRUŠTVA</w:t>
      </w:r>
      <w:r>
        <w:rPr>
          <w:rFonts w:cs="Times New Roman" w:ascii="Times New Roman" w:hAnsi="Times New Roman"/>
          <w:sz w:val="24"/>
          <w:szCs w:val="24"/>
        </w:rPr>
        <w:t xml:space="preserve"> za zaštitu bilja Srbije za izuzetan doprinos Društvu za zaštitu bilja Srbije i posebne zasluge u oblasti zaštite bilja, 2009.god. Beogr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PLOMA ZA NAJBOLJU MONOGRAFIJU</w:t>
      </w:r>
      <w:r>
        <w:rPr>
          <w:rFonts w:cs="Times New Roman" w:ascii="Times New Roman" w:hAnsi="Times New Roman"/>
          <w:sz w:val="24"/>
          <w:szCs w:val="24"/>
        </w:rPr>
        <w:t xml:space="preserve"> “Proizvodnja  stočne hrane na oranicama i travnjacima“ Univerzitet u Novom Sadu Poljoprivredni fakultet,  2009. god. Novi Sad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Times.Bold">
    <w:altName w:val="Times New Roman"/>
    <w:charset w:val="00"/>
    <w:family w:val="auto"/>
    <w:pitch w:val="variable"/>
  </w:font>
  <w:font w:name="YUTime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YuTimes.Bold;Times New Roman" w:hAnsi="YuTimes.Bold;Times New Roman" w:eastAsia="Times New Roman" w:cs="YuTimes.Bold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YUTimes" w:hAnsi="YUTimes" w:eastAsia="Times New Roman" w:cs="YUTime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sz w:val="24"/>
    </w:rPr>
  </w:style>
  <w:style w:type="character" w:styleId="BodyText2Char">
    <w:name w:val="Body Text 2 Char"/>
    <w:basedOn w:val="DefaultParagraphFont"/>
    <w:qFormat/>
    <w:rPr>
      <w:rFonts w:ascii="YUTimes" w:hAnsi="YUTimes" w:eastAsia="Times New Roman" w:cs="YUTimes"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YuTimes.Bold;Times New Roman" w:hAnsi="YuTimes.Bold;Times New Roman" w:eastAsia="Times New Roman" w:cs="YuTimes.Bold;Times New Roman"/>
      <w:sz w:val="32"/>
    </w:rPr>
  </w:style>
  <w:style w:type="character" w:styleId="Heading2Char">
    <w:name w:val="Heading 2 Char"/>
    <w:basedOn w:val="DefaultParagraphFont"/>
    <w:qFormat/>
    <w:rPr>
      <w:rFonts w:ascii="YUTimes" w:hAnsi="YUTimes" w:eastAsia="Times New Roman" w:cs="YUTimes"/>
      <w:sz w:val="28"/>
    </w:rPr>
  </w:style>
  <w:style w:type="character" w:styleId="SalutationChar">
    <w:name w:val="Salutation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YUTimes" w:hAnsi="YUTimes" w:eastAsia="Times New Roman" w:cs="YUTimes"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lang w:val="hr-HR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Italic">
    <w:name w:val="Body text (2) + Italic"/>
    <w:basedOn w:val="DefaultParagraphFont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odytextNotItalic">
    <w:name w:val="Body text + Not Italic"/>
    <w:basedOn w:val="DefaultParagraphFont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Bodytext4115pt1">
    <w:name w:val="Body text (4) + 11.5 pt1"/>
    <w:basedOn w:val="DefaultParagraphFont"/>
    <w:qFormat/>
    <w:rPr>
      <w:i/>
      <w:iCs/>
      <w:sz w:val="23"/>
      <w:szCs w:val="23"/>
      <w:lang w:bidi="ar-SA"/>
    </w:rPr>
  </w:style>
  <w:style w:type="character" w:styleId="Bodytext42">
    <w:name w:val="Body text (4)2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ind w:right="-1" w:hanging="0"/>
      <w:jc w:val="both"/>
    </w:pPr>
    <w:rPr>
      <w:rFonts w:ascii="YUTimes" w:hAnsi="YUTimes" w:eastAsia="Times New Roman" w:cs="YU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lutation">
    <w:name w:val="Saluta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TextBodyIndent"/>
    <w:qFormat/>
    <w:pPr>
      <w:spacing w:lineRule="auto" w:line="24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YUTimes" w:hAnsi="YUTimes" w:eastAsia="Times New Roman" w:cs="YUTimes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ndeks.nb.rs/article.aspx?query=ISSID%26and%267987&amp;page=0&amp;sort=8&amp;stype=0&amp;backurl=%2Fissue.aspx%3Fissue%3D7987" TargetMode="External"/><Relationship Id="rId3" Type="http://schemas.openxmlformats.org/officeDocument/2006/relationships/hyperlink" Target="http://scindeks.nb.rs/article.aspx?query=ISSID%26and%267987&amp;page=3&amp;sort=8&amp;stype=0&amp;backurl=%2Fissue.aspx%3Fissue%3D7987" TargetMode="External"/><Relationship Id="rId4" Type="http://schemas.openxmlformats.org/officeDocument/2006/relationships/hyperlink" Target="http://scindeks.nb.rs/article.aspx?query=ISSID%26and%268255&amp;page=2&amp;sort=8&amp;stype=0&amp;backurl=%2Fissue.aspx%3Fissue%3D8255" TargetMode="External"/><Relationship Id="rId5" Type="http://schemas.openxmlformats.org/officeDocument/2006/relationships/hyperlink" Target="http://scindeks.nb.rs/article.aspx?query=ISSID%26and%268255&amp;page=4&amp;sort=8&amp;stype=0&amp;backurl=%2Fissue.aspx%3Fissue%3D8255" TargetMode="External"/><Relationship Id="rId6" Type="http://schemas.openxmlformats.org/officeDocument/2006/relationships/hyperlink" Target="http://scindeks.nb.rs/article.aspx?query=ARTAU%26and%26Janji%25c4%2587%2BVaskrsija&amp;page=7&amp;sort=1&amp;stype=0&amp;backurl=%2FSearchResults.aspx%3Fquery%3DARTAU%2526and%2526Janji%2525c4%252587%252bVaskrsija%26page%3D0%26sort%3D1%26stype%3D0" TargetMode="External"/><Relationship Id="rId7" Type="http://schemas.openxmlformats.org/officeDocument/2006/relationships/hyperlink" Target="http://scindeks.nb.rs/article.aspx?query=ARTAU%26and%26Janji%25c4%2587%2BVaskrsija&amp;page=1&amp;sort=1&amp;stype=0&amp;backurl=%2FSearchResults.aspx%3Fquery%3DARTAU%2526and%2526Janji%2525c4%252587%252bVaskrsija%26page%3D0%26sort%3D1%26stype%3D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5:00Z</dcterms:created>
  <dc:creator>Slavica.Klaric</dc:creator>
  <dc:description/>
  <dc:language>en-US</dc:language>
  <cp:lastModifiedBy>anurs</cp:lastModifiedBy>
  <cp:lastPrinted>2012-04-18T18:15:00Z</cp:lastPrinted>
  <dcterms:modified xsi:type="dcterms:W3CDTF">2015-11-02T08:35:00Z</dcterms:modified>
  <cp:revision>3</cp:revision>
  <dc:subject/>
  <dc:title>ПОГЛАВЉЕ  4</dc:title>
</cp:coreProperties>
</file>