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ПРИЈАВА УЧЕШЋА НА НАУЧНОМ СКУПУ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40"/>
          <w:szCs w:val="40"/>
          <w:lang w:val="sr-CS"/>
        </w:rPr>
        <w:t>``САВРЕМЕНИ МАТЕРИЈАЛИ``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ме и презиме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станова/предузеће у којем сте запослени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Адреса становања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Контакт телефон/факс/e-mail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ријава реферата:</w:t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а) Наслов теме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lang w:val="sr-CS"/>
        </w:rPr>
        <w:t>б) Научна област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Latn-CS"/>
        </w:rPr>
        <w:t>Напомена:</w:t>
      </w:r>
      <w:r>
        <w:rPr>
          <w:b/>
          <w:lang w:val="sr-CS"/>
        </w:rPr>
        <w:t xml:space="preserve"> Пријаву је потребно доставити до 30.априла 2008. годин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7:00Z</dcterms:created>
  <dc:creator> </dc:creator>
  <dc:description/>
  <cp:keywords/>
  <dc:language>en-US</dc:language>
  <cp:lastModifiedBy> </cp:lastModifiedBy>
  <dcterms:modified xsi:type="dcterms:W3CDTF">2008-02-13T12:12:00Z</dcterms:modified>
  <cp:revision>3</cp:revision>
  <dc:subject/>
  <dc:title>ПРИЈАВА УЧЕШЋА НА НАУЧНОМ СКУПУ</dc:title>
</cp:coreProperties>
</file>