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  <w:t>УПУТСТВО ЗА ПИСАЊЕ ОДРЕДНИЦА О ПОЗОРИШТИМА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firstLine="720"/>
        <w:rPr>
          <w:lang w:val="sr-CS"/>
        </w:rPr>
      </w:pPr>
      <w:r>
        <w:rPr>
          <w:lang w:val="sr-CS"/>
        </w:rPr>
        <w:t>Поштовани господине директоре,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>Предвиђено је да се у Енциклопедији Републике Српске у посебном одјељку обраде установе као што су музеји, архиви, библиотеке, заводи за заштиту споменика културе, позоришта, галерије. Слободни смо да Вам се обратимо молбом да основне податке о установи којом руководите саопштите у посебној одредници. Пошто је енциклопедијски текст по правилу сажет, много полажемо на то да читаоцима пружимо податке о литератури у којој се може наћи више информација о Вашој установи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НАЗИВ и адреса, телефон и телефакс; </w:t>
      </w:r>
      <w:r>
        <w:rPr>
          <w:lang w:val="sr-Latn-CS"/>
        </w:rPr>
        <w:t>E-mail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>Кратак историјат (посебан осврт на битне датуме у историјату, од датума оснивања, промене имена, статуса, остварених резултата),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Репертоар, ансамбл, сарадниц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Унутрашња организациј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Руководство позоришт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Основне карактеристике репертоар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Важнија издања позоришта и награде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Библиографија – попис издања, уколико је објављен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Информативна средства – каталози, афише, плакати...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>Литература – објављени текстови о Вашем позоришту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Сваки чланак биће хонорисан. Предвиђено је да одредница о Вашој установи има највише ....... редова, односно ......... словних знакова. Неопходно је да се држите </w:t>
      </w:r>
      <w:r>
        <w:rPr>
          <w:b/>
          <w:lang w:val="sr-CS"/>
        </w:rPr>
        <w:t xml:space="preserve">задатог обима </w:t>
      </w:r>
      <w:r>
        <w:rPr>
          <w:lang w:val="sr-CS"/>
        </w:rPr>
        <w:t xml:space="preserve">текста.    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илоге слати у истовјетној електронској и писаној форми, у фонту </w:t>
      </w:r>
      <w:r>
        <w:rPr>
          <w:b/>
          <w:lang w:val="sr-Latn-CS"/>
        </w:rPr>
        <w:t>Times New Roman</w:t>
      </w:r>
      <w:r>
        <w:rPr>
          <w:lang w:val="sr-Latn-CS"/>
        </w:rPr>
        <w:t xml:space="preserve">, </w:t>
      </w:r>
      <w:r>
        <w:rPr>
          <w:lang w:val="sr-CS"/>
        </w:rPr>
        <w:t xml:space="preserve">величина 12, проред 1,5, кодна страна </w:t>
      </w:r>
      <w:r>
        <w:rPr>
          <w:lang w:val="sr-Latn-CS"/>
        </w:rPr>
        <w:t>SR (Cyrilic)</w:t>
      </w:r>
      <w:r>
        <w:rPr>
          <w:lang w:val="sr-CS"/>
        </w:rPr>
        <w:t xml:space="preserve">; лијева маргина 3,5 </w:t>
      </w:r>
      <w:r>
        <w:rPr>
          <w:lang w:val="sr-Latn-CS"/>
        </w:rPr>
        <w:t xml:space="preserve">cm, </w:t>
      </w:r>
      <w:r>
        <w:rPr>
          <w:lang w:val="sr-CS"/>
        </w:rPr>
        <w:t>десна 4,5</w:t>
      </w:r>
      <w:r>
        <w:rPr>
          <w:lang w:val="sr-Latn-CS"/>
        </w:rPr>
        <w:t xml:space="preserve"> cm</w:t>
      </w:r>
      <w:r>
        <w:rPr>
          <w:lang w:val="sr-CS"/>
        </w:rPr>
        <w:t xml:space="preserve">, а горња и доња маргина 2,5 </w:t>
      </w:r>
      <w:r>
        <w:rPr>
          <w:lang w:val="sr-Latn-CS"/>
        </w:rPr>
        <w:t>cm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За сва накнада обавјештења или сугестије можете се обратити на телефон 051-333 700, </w:t>
      </w:r>
      <w:r>
        <w:rPr/>
        <w:t>e-mail: enciklopedija@anurs.org</w:t>
      </w:r>
      <w:r>
        <w:rPr>
          <w:lang w:val="sr-CS"/>
        </w:rPr>
        <w:t>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                                               </w:t>
        <w:tab/>
        <w:tab/>
        <w:t>Уредник Енциклопедије РС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ab/>
        <w:tab/>
        <w:t>Раде Михаљчић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985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6:00Z</dcterms:created>
  <dc:creator> </dc:creator>
  <dc:description/>
  <cp:keywords/>
  <dc:language>en-US</dc:language>
  <cp:lastModifiedBy>anurs</cp:lastModifiedBy>
  <cp:lastPrinted>2008-01-24T12:17:00Z</cp:lastPrinted>
  <dcterms:modified xsi:type="dcterms:W3CDTF">2013-08-28T08:18:00Z</dcterms:modified>
  <cp:revision>6</cp:revision>
  <dc:subject/>
  <dc:title>УПУТСТВО ЗА ПИСАЊЕ ОДРЕДНИЦА О МУЗЕЈИМА </dc:title>
</cp:coreProperties>
</file>