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sr-CS"/>
        </w:rPr>
        <w:t xml:space="preserve">КРИТЕРИЈУМИ ЗА АЗБУЧНИК ЕНЦИКЛОПЕДИЈЕ </w:t>
      </w:r>
    </w:p>
    <w:p>
      <w:pPr>
        <w:pStyle w:val="Normal"/>
        <w:ind w:right="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sr-CS"/>
        </w:rPr>
        <w:t xml:space="preserve">РЕПУБЛИКЕ СРПСКЕ </w:t>
      </w:r>
    </w:p>
    <w:p>
      <w:pPr>
        <w:pStyle w:val="Normal"/>
        <w:ind w:right="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5" w:hanging="0"/>
        <w:jc w:val="center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lang w:val="ru-RU"/>
        </w:rPr>
        <w:tab/>
        <w:t>Израда азбучника несумњиво је најодговорнији дио сва</w:t>
        <w:softHyphen/>
        <w:t>ког лексикографског подухвата. Полази се од сазнања да је енци</w:t>
        <w:softHyphen/>
        <w:softHyphen/>
        <w:softHyphen/>
        <w:t>кло</w:t>
        <w:softHyphen/>
        <w:t>педија приручник гдје се преко одредница језгровито, јасно и прегледно излажу људска знања и достигнућа у прошлос</w:t>
        <w:softHyphen/>
        <w:t>ти и садашњости. Такав приручник општег типа пружа зао</w:t>
        <w:softHyphen/>
        <w:t>к</w:t>
        <w:softHyphen/>
        <w:t>ру</w:t>
        <w:softHyphen/>
        <w:t xml:space="preserve">жено образовање, што управо и значи грчка ријеч </w:t>
      </w:r>
      <w:r>
        <w:rPr>
          <w:rFonts w:cs="Grci" w:ascii="Grci" w:hAnsi="Grci"/>
          <w:lang w:val="ru-RU"/>
        </w:rPr>
        <w:softHyphen/>
        <w:t>gkyklopaide¿a.</w:t>
      </w:r>
      <w:r>
        <w:rPr>
          <w:lang w:val="ru-RU"/>
        </w:rPr>
        <w:t xml:space="preserve"> Исто тако, </w:t>
      </w:r>
      <w:r>
        <w:rPr>
          <w:i/>
          <w:lang w:val="sr-CS"/>
        </w:rPr>
        <w:t>Енциклопедија Републике Српске</w:t>
      </w:r>
      <w:r>
        <w:rPr>
          <w:lang w:val="sr-CS"/>
        </w:rPr>
        <w:t>, за</w:t>
        <w:softHyphen/>
        <w:t>миш</w:t>
        <w:softHyphen/>
        <w:t>љена као лексикографско дјело општег типа, ослобођено предрасуда и идеологије, требало би да буде незаобилазан при</w:t>
        <w:softHyphen/>
        <w:t>руч</w:t>
        <w:softHyphen/>
        <w:t>ник</w:t>
      </w:r>
      <w:r>
        <w:rPr>
          <w:lang w:val="ru-RU"/>
        </w:rPr>
        <w:t xml:space="preserve"> који говори</w:t>
      </w:r>
      <w:r>
        <w:rPr>
          <w:lang w:val="sr-CS"/>
        </w:rPr>
        <w:t xml:space="preserve"> о прошлости и садашњости Републике Српске.  </w:t>
      </w:r>
      <w:r>
        <w:rPr>
          <w:lang w:val="ru-RU"/>
        </w:rPr>
        <w:t xml:space="preserve"> </w:t>
      </w:r>
    </w:p>
    <w:p>
      <w:pPr>
        <w:pStyle w:val="Normal"/>
        <w:ind w:right="25" w:hanging="0"/>
        <w:jc w:val="both"/>
        <w:rPr/>
      </w:pPr>
      <w:r>
        <w:rPr>
          <w:lang w:val="ru-RU"/>
        </w:rPr>
        <w:tab/>
        <w:t>Израда азбучника је кључни, а с обзиром на кратак рок завршетка пројекта, најхитнији задатак редакција струка и оп</w:t>
        <w:softHyphen/>
        <w:t>ш</w:t>
        <w:softHyphen/>
        <w:t>тин</w:t>
        <w:softHyphen/>
        <w:softHyphen/>
        <w:t xml:space="preserve">ских редакција. </w:t>
      </w:r>
      <w:r>
        <w:rPr>
          <w:lang w:val="sr-CS"/>
        </w:rPr>
        <w:t>За разлику од азбучника појединих стру</w:t>
        <w:softHyphen/>
        <w:t>ка, општинске редакције требало би да приреде азбучнике који би представљали радну верзију за неку врсту локалних енцикло</w:t>
        <w:softHyphen/>
        <w:t>пе</w:t>
        <w:softHyphen/>
        <w:t>диј</w:t>
      </w:r>
      <w:r>
        <w:rPr>
          <w:lang w:val="ru-RU"/>
        </w:rPr>
        <w:t>а</w:t>
      </w:r>
      <w:r>
        <w:rPr>
          <w:lang w:val="sr-CS"/>
        </w:rPr>
        <w:t>. Редакције струка и општинске редакције за сваку одред</w:t>
        <w:softHyphen/>
        <w:t>ни</w:t>
        <w:softHyphen/>
        <w:t>цу, према њеном значају, предлажу обим, односно број реда</w:t>
        <w:softHyphen/>
        <w:t xml:space="preserve">ка, прецизније исказан бројем словних знакова. 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  <w:t>Редакције у азбучник уносе личности које су оствариле значајне утицаје за развој науке, културе,  књижевности, умјет</w:t>
        <w:softHyphen/>
        <w:t>нос</w:t>
        <w:softHyphen/>
        <w:t xml:space="preserve">ти, привреде, политичког и другог живота на територији Републике Српске. </w:t>
      </w:r>
      <w:r>
        <w:rPr>
          <w:spacing w:val="-2"/>
          <w:lang w:val="sr-CS"/>
        </w:rPr>
        <w:t xml:space="preserve">Или, прецизније речено, у азбучник се уносе: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- личности рођене у Републици Српској а афирмисане у земљи или иностранству,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-  личности које живе или су живјеле на територији Репуб</w:t>
        <w:softHyphen/>
        <w:t xml:space="preserve">лике Српске,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- личности које су рођене или живе на територији Феде</w:t>
        <w:softHyphen/>
        <w:t>ра</w:t>
        <w:softHyphen/>
        <w:t xml:space="preserve">ције БиХ,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- личности из других држава (иностранства) које су сво</w:t>
        <w:softHyphen/>
        <w:t xml:space="preserve">јим дјеловањем и радовима у прошлости и садашњости утицале на укупни привредни и друштвени развој,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 xml:space="preserve">- најзнаменитији Срби рођени ван територије Републике Српске и БиХ.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 xml:space="preserve">У азбучник ће редакције унијети организације и установе које су у прошлости и садашњости дјеловале и знатније утицале на укупан развој на територији РС.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>Личности се обично разврставају у пет група: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Првој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групи </w:t>
      </w:r>
      <w:r>
        <w:rPr>
          <w:lang w:val="sr-CS"/>
        </w:rPr>
        <w:t xml:space="preserve"> додјељује се простор од пет редака (556 слов</w:t>
        <w:softHyphen/>
        <w:t>них знакова) до 20 редака (1 112 словних знакова).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Другој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групи </w:t>
      </w:r>
      <w:r>
        <w:rPr>
          <w:lang w:val="sr-CS"/>
        </w:rPr>
        <w:t>додјељује се од 20 до 40 редака (2 134 слов</w:t>
        <w:softHyphen/>
        <w:t>на знака).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рећој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групи </w:t>
      </w:r>
      <w:r>
        <w:rPr>
          <w:lang w:val="sr-CS"/>
        </w:rPr>
        <w:t>додјељује се од 40 до 60 редака (3 258 слов</w:t>
        <w:softHyphen/>
        <w:t>них знакова).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 xml:space="preserve">Четвртој групи </w:t>
      </w:r>
      <w:r>
        <w:rPr>
          <w:lang w:val="sr-CS"/>
        </w:rPr>
        <w:t>додјељује се од 60 до 90 редака (4 887 слов</w:t>
        <w:softHyphen/>
        <w:t>них знакова).</w:t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Петој</w:t>
      </w:r>
      <w:r>
        <w:rPr>
          <w:lang w:val="sr-CS"/>
        </w:rPr>
        <w:t xml:space="preserve"> </w:t>
      </w:r>
      <w:r>
        <w:rPr>
          <w:i/>
          <w:lang w:val="sr-CS"/>
        </w:rPr>
        <w:t>групи</w:t>
      </w:r>
      <w:r>
        <w:rPr>
          <w:lang w:val="sr-CS"/>
        </w:rPr>
        <w:t xml:space="preserve"> (најистакнутије личности) додјељује се више од 90 редака.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Слично је разврставање тематског, односно предметног азбучника.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>Енциклопедије по правилу садрже кратке одреднице. Међутим, предвиђају се и тематске, скупне одреднице као, на прим</w:t>
        <w:softHyphen/>
        <w:t>јер: индустрија, електропривреда, научне и културне уста</w:t>
        <w:softHyphen/>
        <w:t xml:space="preserve">нове, националне мањине, исељеништво. </w:t>
      </w:r>
    </w:p>
    <w:p>
      <w:pPr>
        <w:pStyle w:val="Normal"/>
        <w:ind w:right="25" w:hanging="0"/>
        <w:jc w:val="both"/>
        <w:rPr>
          <w:lang w:val="ru-RU"/>
        </w:rPr>
      </w:pPr>
      <w:r>
        <w:rPr>
          <w:lang w:val="sr-CS"/>
        </w:rPr>
        <w:tab/>
        <w:t>Азбучник се повећава одредницама за које се не предвиђа посебан текст. То су мање значајни појмови и личности, кратко описани у скупним енциклопедијским јединкама. У питању су само називи одредница са упутницом на тематски скупни чла</w:t>
        <w:softHyphen/>
        <w:t xml:space="preserve">нак. На примјер: КОВАЧ в. </w:t>
      </w:r>
      <w:r>
        <w:rPr>
          <w:i/>
          <w:lang w:val="sr-CS"/>
        </w:rPr>
        <w:t>Занати</w:t>
      </w:r>
      <w:r>
        <w:rPr>
          <w:lang w:val="sr-CS"/>
        </w:rPr>
        <w:t xml:space="preserve">; ВЛАТКО ВУКОВИЋ в. </w:t>
      </w:r>
      <w:r>
        <w:rPr>
          <w:i/>
          <w:lang w:val="sr-CS"/>
        </w:rPr>
        <w:t>Косаче</w:t>
      </w:r>
      <w:r>
        <w:rPr>
          <w:lang w:val="sr-CS"/>
        </w:rPr>
        <w:t xml:space="preserve">. 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  <w:t xml:space="preserve">До коначне радне верзије и укупног обима Азбучника </w:t>
      </w:r>
      <w:r>
        <w:rPr>
          <w:i/>
          <w:lang w:val="sr-CS"/>
        </w:rPr>
        <w:t>Енциклопедије Републике Српске</w:t>
      </w:r>
      <w:r>
        <w:rPr>
          <w:lang w:val="sr-CS"/>
        </w:rPr>
        <w:t xml:space="preserve"> долази се на основу списка свих редакција. Њихове предлоге радне верзије прегледа и уса</w:t>
        <w:softHyphen/>
        <w:t>гла</w:t>
        <w:softHyphen/>
        <w:t xml:space="preserve">шава Ужа редакција, а на основу утврђених начела усваја Уређивачки одбор. </w:t>
      </w:r>
      <w:r>
        <w:rPr>
          <w:lang w:val="ru-RU"/>
        </w:rPr>
        <w:t xml:space="preserve"> </w:t>
      </w:r>
    </w:p>
    <w:p>
      <w:pPr>
        <w:pStyle w:val="Normal"/>
        <w:ind w:right="25" w:hanging="0"/>
        <w:jc w:val="both"/>
        <w:rPr/>
      </w:pPr>
      <w:r>
        <w:rPr>
          <w:lang w:val="ru-RU"/>
        </w:rPr>
        <w:tab/>
      </w:r>
      <w:r>
        <w:rPr>
          <w:lang w:val="sr-CS"/>
        </w:rPr>
        <w:t>Уредници са члановима редакција и сарадницима пред</w:t>
        <w:softHyphen/>
        <w:t>ла</w:t>
        <w:softHyphen/>
        <w:t>жу илустрације за важније одреднице, као што су, на примјер, градови, познате установе, споменици културе. Пред</w:t>
        <w:softHyphen/>
        <w:t>ност има документарни илустративни материјал. Природно, пожељни су портрети истакнутих личности. Неопходна је посебна, строга евиденција азбучника илустрација.</w:t>
        <w:tab/>
      </w:r>
    </w:p>
    <w:p>
      <w:pPr>
        <w:pStyle w:val="Normal"/>
        <w:ind w:right="25" w:hanging="0"/>
        <w:jc w:val="both"/>
        <w:rPr/>
      </w:pPr>
      <w:r>
        <w:rPr>
          <w:lang w:val="sr-CS"/>
        </w:rPr>
        <w:tab/>
        <w:t>Због кратког времена за веома обиман и сложен пројекат никако не би требало чекати завршетак Азбучника па тек онда прис</w:t>
        <w:softHyphen/>
        <w:t>тупити обради, односно писању одредница. Чак ни за она лек</w:t>
        <w:softHyphen/>
        <w:t>си</w:t>
        <w:softHyphen/>
        <w:softHyphen/>
        <w:t>кографска дјела чији се завршетак планира за десет до пет</w:t>
        <w:softHyphen/>
        <w:t xml:space="preserve">наест година, азбучник није коначно утврђен. Истовремено са писањем енциклопедијских јединки, азбучник се допуњује, а у разумној мјери мијења и коригује. </w:t>
      </w:r>
      <w:r>
        <w:rPr>
          <w:lang w:val="ru-RU"/>
        </w:rPr>
        <w:t xml:space="preserve">Азбучник омогућује да се укупна грађа вреднује и селекцијом распоређује. </w:t>
      </w:r>
      <w:r>
        <w:rPr>
          <w:lang w:val="sr-CS"/>
        </w:rPr>
        <w:t>Рад на Азбуч</w:t>
        <w:softHyphen/>
        <w:t>ни</w:t>
        <w:softHyphen/>
        <w:t xml:space="preserve">ку, посебно на његовој допуни, завршава се са преломом коначног, од Уређивачког одбора усвојеног текста првог или свих томова </w:t>
      </w:r>
      <w:r>
        <w:rPr>
          <w:i/>
          <w:lang w:val="sr-CS"/>
        </w:rPr>
        <w:t>Енциклопедије</w:t>
      </w:r>
      <w:r>
        <w:rPr>
          <w:lang w:val="sr-CS"/>
        </w:rPr>
        <w:t>. На предлог Уже редакције Уређи</w:t>
        <w:softHyphen/>
        <w:t>вач</w:t>
        <w:softHyphen/>
        <w:t xml:space="preserve">ки одбор одлучује хоће ли објављивање томова </w:t>
      </w:r>
      <w:r>
        <w:rPr>
          <w:i/>
          <w:lang w:val="sr-CS"/>
        </w:rPr>
        <w:t>Енцикло</w:t>
        <w:softHyphen/>
        <w:t>пе</w:t>
        <w:softHyphen/>
        <w:t>дије</w:t>
      </w:r>
      <w:r>
        <w:rPr>
          <w:lang w:val="sr-CS"/>
        </w:rPr>
        <w:t xml:space="preserve"> тећи сукцесивно или истовремено.               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ab/>
        <w:tab/>
        <w:t xml:space="preserve">Уредник </w:t>
      </w:r>
      <w:r>
        <w:rPr>
          <w:i/>
          <w:lang w:val="sr-CS"/>
        </w:rPr>
        <w:t>Енциклопедије РС</w:t>
      </w:r>
    </w:p>
    <w:p>
      <w:pPr>
        <w:pStyle w:val="Normal"/>
        <w:ind w:right="2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 xml:space="preserve">Раде Михаљч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c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55:00Z</dcterms:created>
  <dc:creator> </dc:creator>
  <dc:description/>
  <cp:keywords/>
  <dc:language>en-US</dc:language>
  <cp:lastModifiedBy> </cp:lastModifiedBy>
  <cp:lastPrinted>2008-05-08T14:49:00Z</cp:lastPrinted>
  <dcterms:modified xsi:type="dcterms:W3CDTF">2008-05-08T12:50:00Z</dcterms:modified>
  <cp:revision>3</cp:revision>
  <dc:subject/>
  <dc:title>КРИТЕРИЈУМИ ЗА АЗБУЧНИК ЕНЦИКЛОПЕДИЈЕ РЕПУБЛИКЕ СРПСКЕ </dc:title>
</cp:coreProperties>
</file>